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Cherry Launches Ultra-Compact Dust-Proof Keyboard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1513840" cy="419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Released on: April 6, 2009, 8:22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Cherry Electrical Products, Inc.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Computers</w:t>
        </w:r>
      </w:hyperlink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leasant Prairie, WI - Cherry’s new G86-52400 industrial keyboard offers IP54 dust-proof and water-resistant rating and an overall package length of just 11.8".</w:t>
      </w:r>
    </w:p>
    <w:p>
      <w:pPr>
        <w:pStyle w:val="NormalWeb"/>
        <w:jc w:val="center"/>
        <w:rPr>
          <w:color w:val="000000"/>
        </w:rPr>
      </w:pPr>
      <w:r>
        <w:rPr>
          <w:color w:val="0000FF"/>
        </w:rPr>
        <w:drawing>
          <wp:inline distT="0" distB="0" distL="0" distR="0">
            <wp:extent cx="5486400" cy="43916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Whereas competitive products typically offer keystroke endurance of 5 million operations, the G86-52400 is rated to 25 million operations, ensuring industrial users high reliability and reduced maintenance concerns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Overall dimensions of the 83-key G86-52400 are 11.8" x 6.3" x 1". The small footprint of the G86-52400 makes it ideal for space-constrained applications in rack-mount servers, in-vehicle computing and medical diagnostic equipment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keyboard offers USB 2.0 interface and comes with a 2-year warranty. The keycap legends are created by laser, so foreign language versions can be created in a simple customization process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For further information on the new G86-52400 series keyboards, contact a Cherry keyboards specialist at ZF Electronics Corporation, 11200 88th Avenue, Pleasant Prairie, WI 53158. Telephone: 800-510-1689. Email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sales@cherrycorp.com</w:t>
        </w:r>
      </w:hyperlink>
      <w:r>
        <w:rPr>
          <w:rFonts w:cs="Verdana" w:ascii="Verdana" w:hAnsi="Verdana"/>
          <w:color w:val="000000"/>
        </w:rPr>
        <w:t>. Website:</w:t>
      </w:r>
      <w:hyperlink r:id="rId9">
        <w:r>
          <w:rPr>
            <w:rStyle w:val="InternetLink"/>
            <w:rFonts w:cs="Verdana" w:ascii="Verdana" w:hAnsi="Verdana"/>
          </w:rPr>
          <w:t>http://www.cherrycorp.com</w:t>
        </w:r>
      </w:hyperlink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About Cherry</w:t>
      </w:r>
      <w:r>
        <w:rPr>
          <w:rFonts w:cs="Verdana" w:ascii="Verdana" w:hAnsi="Verdana"/>
          <w:color w:val="000000"/>
        </w:rPr>
        <w:br/>
        <w:t>Cherry, a brand of ZF Electronics Corporation, provides computer keyboards, standard and custom electrical switches, sensors and controls for the worldwide automotive, computer and consumer/commercial OEM markets. ZF Electronics has offices and factories in Germany, England, France, Australia, Czech Republic, Mexico, Hong Kong and the United States.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Steve Hugener</w:t>
        <w:br/>
        <w:t>Cherry Electrical Products, Inc.</w:t>
        <w:br/>
        <w:t>262-942-66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rycorp.com/" TargetMode="External"/><Relationship Id="rId4" Type="http://schemas.openxmlformats.org/officeDocument/2006/relationships/hyperlink" Target="http://www.cherrycorp.com/" TargetMode="External"/><Relationship Id="rId5" Type="http://schemas.openxmlformats.org/officeDocument/2006/relationships/hyperlink" Target="http://express-press-release.net/Industries/Computers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herrycorp.com/english/keyboards/index.htm" TargetMode="External"/><Relationship Id="rId8" Type="http://schemas.openxmlformats.org/officeDocument/2006/relationships/hyperlink" Target="mailto:sales@cherrycorp.com" TargetMode="External"/><Relationship Id="rId9" Type="http://schemas.openxmlformats.org/officeDocument/2006/relationships/hyperlink" Target="http://www.cherrycorp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2:00Z</dcterms:created>
  <dc:creator>sheryl</dc:creator>
  <dc:description/>
  <cp:keywords/>
  <dc:language>en-US</dc:language>
  <cp:lastModifiedBy>sheryl</cp:lastModifiedBy>
  <dcterms:modified xsi:type="dcterms:W3CDTF">2009-04-06T15:52:00Z</dcterms:modified>
  <cp:revision>1</cp:revision>
  <dc:subject/>
  <dc:title>Cherry Launches Ultra-Compact Dust-Proof Keyboard</dc:title>
</cp:coreProperties>
</file>