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orporate Benefit Coordinators Responds to Demand for Innovative Solutions to Growing Business With Its New M-5 Group!</w:t>
        <w:br/>
        <w:br/>
      </w:r>
      <w:r>
        <w:rPr>
          <w:rFonts w:cs="Verdana" w:ascii="Verdana" w:hAnsi="Verdana"/>
          <w:color w:val="0000FF"/>
          <w:sz w:val="24"/>
          <w:szCs w:val="24"/>
        </w:rPr>
        <w:drawing>
          <wp:inline distT="0" distB="0" distL="0" distR="0">
            <wp:extent cx="196088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5" r="-14" b="-25"/>
                    <a:stretch>
                      <a:fillRect/>
                    </a:stretch>
                  </pic:blipFill>
                  <pic:spPr bwMode="auto">
                    <a:xfrm>
                      <a:off x="0" y="0"/>
                      <a:ext cx="1960880" cy="10668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4, 2009, 6:05 am</w:t>
        <w:br/>
        <w:t>Author: Sandra Rea-McGinty</w:t>
        <w:br/>
        <w:t>Industry:</w:t>
      </w:r>
      <w:r>
        <w:rPr>
          <w:rStyle w:val="Appleconvertedspace"/>
          <w:rFonts w:cs="Verdana" w:ascii="Verdana" w:hAnsi="Verdana"/>
          <w:color w:val="000000"/>
        </w:rPr>
        <w:t> </w:t>
      </w:r>
      <w:hyperlink r:id="rId4">
        <w:r>
          <w:rPr>
            <w:rStyle w:val="InternetLink"/>
            <w:rFonts w:cs="Verdana" w:ascii="Verdana" w:hAnsi="Verdana"/>
          </w:rPr>
          <w:t>Human Resources</w:t>
        </w:r>
      </w:hyperlink>
    </w:p>
    <w:p>
      <w:pPr>
        <w:pStyle w:val="NormalWeb"/>
        <w:jc w:val="both"/>
        <w:rPr>
          <w:color w:val="000000"/>
        </w:rPr>
      </w:pPr>
      <w:r>
        <w:rPr>
          <w:rFonts w:cs="Verdana" w:ascii="Verdana" w:hAnsi="Verdana"/>
          <w:color w:val="000000"/>
        </w:rPr>
        <w:t>In this economy business owners must work smarter. CBC’s M-5 Group gives them the tools and resources to bridge the gap between struggling and thriving.</w:t>
      </w:r>
    </w:p>
    <w:p>
      <w:pPr>
        <w:pStyle w:val="NormalWeb"/>
        <w:jc w:val="both"/>
        <w:rPr>
          <w:color w:val="000000"/>
        </w:rPr>
      </w:pPr>
      <w:r>
        <w:rPr>
          <w:rFonts w:cs="Verdana" w:ascii="Verdana" w:hAnsi="Verdana"/>
          <w:color w:val="000000"/>
        </w:rPr>
        <w:t>Santa Ana, Calif. – Corporate Benefit Coordinators is proud to announce its newly formed Integrated Business Solutions model, the M-5 Group. Currently comprised of nine powerful firms that deliver innovative quality employee benefits, top-rated retirement plans, more efficient web-based payroll services, premier CPA auditing and consulting, and more, the M-5 Group provides business owners a virtual one-stop shop for all their business needs. Each M-5 Group member brings unique strengths, dedication and specific business know-how within each of their respective fields. Unlike the normal business model wherein the business owner solicits and engages with several entities to fulfill company requirements, the M-5 Group provides an impressive array of independently operated firms that provide business resources that the employer can utilize to streamline and efficiently position his/her company in an ever-more-challenging business environment. Member groups include:</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Brucker and Morra – The largest Southern California firm that exclusively practices employee benefits law, this company has a deep understanding of every nuance of tax and labor law, including but not limited to 401K, IRS and DOL compliance initiatives and self-correction alternatives, ERISA litigation and family law.</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mmerceWest Bank – Core values, consistency, reliability and a dedication to the highest level of service standards for clients is what this regional and business banking institution is all about. With special features, including Remote Deposit Solution, Concierge, Banking by Appointment, NetBanker Online Cash Management, 48-Hour Turnaround and 24/7 Emergency Banking, CommerceWest stands heads above the competition.</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rporate Benefit Coordinators (CBC) – A full-service benefits firm dedicated to helping companies achieve their financial and business goals. CBC offers superior group medical, dental, and ancillary plan designs. In addition, we offer compliance and administrative services with hands-on, personal attention to help improve the bottom line. Cafeteria plans, COBRA administration, Health Savings Accounts, 401K plans, and 5500 tax preparation are also among our top-rated client services.</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Garret/Mosier/Griffith/Sistrunk Insurance Services (GMGS) – GMGS is a full-service insurance brokerage dedicated to providing insurance, surety and risk management solutions for businesses. Through a combination of claims/loss control services, technical insurance knowledge and alternative cost-effective combinations of risk retention &amp; risk transfer, GMGS is able to dramatically lower the long-term insurance costs for businesses while successfully protecting and enhancing their financial strength.</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HR Alternatives, Inc. – HR Alternatives provides Human Resource capabilities to meet business objectives while effectively managing employee related concerns with our advisory support and project solutions consulting. Advisory support provides ready access to certified expert consultants on a retained basis. Project Solutions provides the design and implementation of projects, such as HR Compliance, AAP, Employee Handbooks, Compensation Programs, Safety, Recruitment, Training and Organizational Development. This company’s full spectrum of resources provides an effective Human Resource function at a fraction of the cost of traditional options.</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NG Retirement Services – One of the largest and most formidable leaders in the U.S. retirement services marketplace, ING closed its acquisition of CitiStreet, thus reinforcing its long-term commitment to the business and further strengthening its ability to design and deliver best-in-class customer solutions.</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Lesley, Thomas, Schwartz &amp; Postma – A full-service, certified public accounting firm dedicated to providing a full spectrum of customized accounting and advisory services to solve business problems and achieve business goals, this firm has a proven track record for producing results.</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PayBridge – A nationally recognized leader in web-based, real-time payroll solutions that integrate with retirement plan administration and recordkeeping. PayBridge eliminates repetitive spreadsheet calculations, enables contributions to reach 401(k) plans faster, and promotes timely compliance with federal and state regulations with less time needed for oversight. Above all, PayBridge saves money for clients by streamlining payroll operations. The outcome is a fast, intuitive, and flexible payroll / HR solutions platform that reduces costs and lets managers spend more time growing revenue.</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The Pension Group, Inc. – A committed, premier retirement-plan design and administration service group dedicated to Profit Sharing, 401k, Pension Plans and New Comparability/Tiered Plans, The Pension Group’s professional approach saves both time and money for businesses and creates on-going value for clients with appropriate, timely, accurate, personalized service.</w:t>
      </w:r>
    </w:p>
    <w:p>
      <w:pPr>
        <w:pStyle w:val="NormalWeb"/>
        <w:jc w:val="both"/>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For more information about the M-5 Group or its member companies, contact CBC at (714) 434-6400 or email Lee Gjolme at lgjolme@cbcbenefits.com, Ray Biggerstaff at rbiggerstaff@cbcbenefits.com, Krista Sammons at ksammons@cbcbenefits.com or visit CBC online at</w:t>
      </w:r>
      <w:r>
        <w:rPr>
          <w:rStyle w:val="Appleconvertedspace"/>
          <w:rFonts w:cs="Verdana" w:ascii="Verdana" w:hAnsi="Verdana"/>
          <w:color w:val="000000"/>
        </w:rPr>
        <w:t> </w:t>
      </w:r>
      <w:hyperlink r:id="rId5">
        <w:r>
          <w:rPr>
            <w:rStyle w:val="InternetLink"/>
            <w:rFonts w:cs="Verdana" w:ascii="Verdana" w:hAnsi="Verdana"/>
          </w:rPr>
          <w:t>www.cbcbenefits.com</w:t>
        </w:r>
      </w:hyperlink>
      <w:r>
        <w:rPr>
          <w:rFonts w:cs="Verdana" w:ascii="Verdana" w:hAnsi="Verdana"/>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cbenefits.com/" TargetMode="External"/><Relationship Id="rId4" Type="http://schemas.openxmlformats.org/officeDocument/2006/relationships/hyperlink" Target="http://express-press-release.net/Industries/Human-Resources-press-releases.php" TargetMode="External"/><Relationship Id="rId5" Type="http://schemas.openxmlformats.org/officeDocument/2006/relationships/hyperlink" Target="http://www.cbcbenefi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43:00Z</dcterms:created>
  <dc:creator>sheryl</dc:creator>
  <dc:description/>
  <cp:keywords/>
  <dc:language>en-US</dc:language>
  <cp:lastModifiedBy>sheryl</cp:lastModifiedBy>
  <dcterms:modified xsi:type="dcterms:W3CDTF">2009-04-24T14:44:00Z</dcterms:modified>
  <cp:revision>1</cp:revision>
  <dc:subject/>
  <dc:title>Corporate Benefit Coordinators Responds to Demand for Innovative Solutions to Growing Business With Its New M-5 Group</dc:title>
</cp:coreProperties>
</file>