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iteLites Outdoor Lighting of Jacksonville to Meet with Homeowners at Harmony in the Garden</w:t>
      </w:r>
      <w:r>
        <w:rPr>
          <w:rFonts w:cs="Verdana" w:ascii="Verdana" w:hAnsi="Verdana"/>
          <w:color w:val="000000"/>
          <w:sz w:val="22"/>
          <w:szCs w:val="22"/>
        </w:rPr>
        <w:br/>
        <w:br/>
      </w:r>
      <w:r>
        <w:rPr>
          <w:rFonts w:cs="Verdana" w:ascii="Verdana" w:hAnsi="Verdana"/>
          <w:color w:val="0000FF"/>
          <w:sz w:val="22"/>
          <w:szCs w:val="22"/>
        </w:rPr>
        <w:drawing>
          <wp:inline distT="0" distB="0" distL="0" distR="0">
            <wp:extent cx="23342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5" r="-15" b="-55"/>
                    <a:stretch>
                      <a:fillRect/>
                    </a:stretch>
                  </pic:blipFill>
                  <pic:spPr bwMode="auto">
                    <a:xfrm>
                      <a:off x="0" y="0"/>
                      <a:ext cx="2334260" cy="65786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9, 2009, 3:5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NiteLites Outdoor Lighting</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nstruction</w:t>
        </w:r>
      </w:hyperlink>
    </w:p>
    <w:p>
      <w:pPr>
        <w:pStyle w:val="NormalWeb"/>
        <w:jc w:val="both"/>
        <w:rPr>
          <w:color w:val="000000"/>
          <w:sz w:val="22"/>
          <w:szCs w:val="22"/>
        </w:rPr>
      </w:pPr>
      <w:r>
        <w:rPr>
          <w:rFonts w:cs="Verdana" w:ascii="Verdana" w:hAnsi="Verdana"/>
          <w:color w:val="000000"/>
          <w:sz w:val="22"/>
          <w:szCs w:val="22"/>
        </w:rPr>
        <w:t>On May16th, from 7pm to 9:30pm Harmony in the Garden, will be held at the St. Augustine Water and Stone Gallery. The event is hosted by businesses that offer top of the line products and services for homes and gardens. This evening offers discerning homeowners the chance to view ideas for their homes while in a luxurious setting with live music, wine, and cocktails, tastes of “Galanga” Fine Cuisine as well as door prizes from the Jacksonville area business hosts.</w:t>
      </w:r>
      <w:r>
        <w:rPr>
          <w:rStyle w:val="Appleconvertedspace"/>
          <w:rFonts w:cs="Verdana" w:ascii="Verdana" w:hAnsi="Verdana"/>
          <w:color w:val="000000"/>
          <w:sz w:val="22"/>
          <w:szCs w:val="22"/>
        </w:rPr>
        <w:t> </w:t>
      </w:r>
      <w:r>
        <w:rPr>
          <w:rFonts w:cs="Verdana" w:ascii="Verdana" w:hAnsi="Verdana"/>
          <w:color w:val="000000"/>
          <w:sz w:val="22"/>
          <w:szCs w:val="22"/>
        </w:rPr>
        <w:t>Homeowners will also be able to enjoy renowned artists’ works displayed in a beautiful Zen garden. Collette Vale is reservations by phone at 904-808-8784. More information about the Water and Stone Gallery and their distinguished artists can be found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waterandstonegallery.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NiteLites of Jacksonville Outdoor Lighting provides both low voltage landscape lighting and architectural lighting to many homes and commercial properties in the Jacksonville / St. Augustine area.</w:t>
      </w:r>
    </w:p>
    <w:p>
      <w:pPr>
        <w:pStyle w:val="NormalWeb"/>
        <w:jc w:val="both"/>
        <w:rPr>
          <w:color w:val="000000"/>
          <w:sz w:val="22"/>
          <w:szCs w:val="22"/>
        </w:rPr>
      </w:pPr>
      <w:r>
        <w:rPr>
          <w:rFonts w:cs="Verdana" w:ascii="Verdana" w:hAnsi="Verdana"/>
          <w:color w:val="000000"/>
          <w:sz w:val="22"/>
          <w:szCs w:val="22"/>
        </w:rPr>
        <w:t>NiteLites Outdoor Lighting of Jacksonville provides the latest in energy efficient LED lighting technology, custom lighting design, professional installation, and outdoor lighting repair. NiteLites outdoor lighting fixtures are weather resistant as they are made of copper and brass and are acid-etched for a durable design.</w:t>
      </w:r>
    </w:p>
    <w:p>
      <w:pPr>
        <w:pStyle w:val="NormalWeb"/>
        <w:jc w:val="both"/>
        <w:rPr>
          <w:rFonts w:ascii="Verdana" w:hAnsi="Verdana" w:cs="Verdana"/>
          <w:color w:val="000000"/>
          <w:sz w:val="22"/>
          <w:szCs w:val="22"/>
        </w:rPr>
      </w:pPr>
      <w:r>
        <w:rPr>
          <w:rFonts w:cs="Verdana" w:ascii="Verdana" w:hAnsi="Verdana"/>
          <w:color w:val="000000"/>
          <w:sz w:val="22"/>
          <w:szCs w:val="22"/>
        </w:rPr>
        <w:t>NiteLites is national outdoor lighting franchise and offers additional information about landscape and architectural lighting online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NiteLites.com</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Throughout the U.S. there NiteLites outdoor lighting locations in over 40 cities including: NiteLites Outdoor Lights of Asheville, Greenville, SC 29601, 29602, 29603, 29605, 29607, 29609, 29611, 29615, 29616, and 29617. NiteLites Outdoor Lighting of Atlanta 30305, 30319, 30327, Alpharetta 30004, 30005, 30022, 30305, 30319, Duluth, GA 30097, Marietta 30062, Roswell 30075, and Aiken 29801. NiteLites Architectural Lighting of Augusta, SC, Blythewood, SC 29016, Chapin 29036, Columbia 29290, Elgin 29045, Irmo 29063, Leesville 29070, Lexington 29072, and West Columbia 29169. NiteLites Outdoor Lighting of Charleston 29401, 29403, 29407, 29412, 29414, 29419, 29492, Daniel Island 29445, Goose Creek 29445, Hanahan 29410, Isle of Palms 29451, Johns Island 29455, Kiawah Island 29455, Moncks Corner 29461, Mt. Pleasant 29464, North Charleston 29405, Sullivans Island 29482, Summerville 29483, 29485, Wadmalaw Island 29487, and Wando 29492. Arlington 60004, Bradenton 34209, Bernardsville 07924, Brentwood 37027, Bridgewater 08807, Branchburg 08876, NiteLites Outdoor Lighting of Boca Raton 33433, Bonita Springs 34135, NiteLites Outdoor Lighting of Central New Jersey 08857, Cape Coral 33914, Centerville 45458, NiteLites Outdoor Lighting of Charleston 29412, NiteLites Outdoor Lighting of Charlotte 28269, NiteLites Outdoor Lighting of Chicago 60604, Chicagoland 60004, NiteLites Outdoor Lighting of Cincinnati 45243, NiteLites Outdoor Lighting of Clearwater 33755, NiteLites Outdoor Lighting of Columbia 29212, NiteLites Landscape Lighting of Columbus 43230, Covington 41011, East Brunswick 08816, NiteLites Outdoor Lighting of Dayton 45423, NiteLites Outdoor Lighting of Delaware 19898, NiteLites Outdoor Lighting of Fort Myers 33908, NiteLites Outdoor Lighting of Fort Lauderdale 33326, Franklin 37064, Greenville 29601, Hilliard 43026 , NiteLites Outdoor Lighting of Houston 77095, NiteLites Outdoor Lighting of Indianapolis 46032, NiteLites Outdoor Lighting of Jacksonville, Jacksonville Beach 32240, Jupiter 33458, Katy 77450, NiteLites Outdoor Lighting of Lima 45805, Livingston 27391, Lynchburg 24083, Madison 53707, Maryland 20854, NiteLites Outdoor Lighting of Middle Tennessee 37075, Millburn 07041, Morristown 07962, NiteLites Outdoor Lighting of Mt. Pleasant 29464, NiteLites Outdoor Lighting of Myrtle Beach 29597, NiteLites Outdoor Lighting of Naples 34109, NiteLites Outdoor Lighting of Nashville 37221, Newport 41076, New Providence 07974, North Augusta 29841, NiteLites Outdoor Lighting of Northern Kentucky 41012, NiteLites Outdoor Lighting of Northern Virginia 22124, Novi 48377, Oxford 45056, Philadelphia 19118, NiteLites Outdoor Lighting of Roanoke 24018, Sanibel 33957, NiteLites Outdoor Lighting of Sarasota 34243, NiteLites Outdoor Lighting of Southeast Michigan 48380, Spartanburg 29304, Springboro 45066, NiteLites Outdoor Lighting of St. Louis 63005, NiteLites Outdoor Lighting of St. Petersburg 33715, NiteLites Outdoor Lighting of Toledo 43699, NiteLites Outdoor Lighting of Tampa 33647, Valrico 33594, Venice 34293, Wilmington 19808, Washington, DC 20510, Watchung 08089, West Caldwell 07006, West Orange 07052, Westerville 43081, and NiteLites Outdoor Lighting of West Palm Beach 33414.</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sz w:val="22"/>
          <w:szCs w:val="22"/>
        </w:rPr>
        <w:t>Trevor Rosendahl</w:t>
        <w:br/>
        <w:t>13820 ST. AUGUSTINE RD.</w:t>
      </w:r>
      <w:r>
        <w:rPr>
          <w:rStyle w:val="Appleconvertedspace"/>
          <w:rFonts w:cs="Verdana" w:ascii="Verdana" w:hAnsi="Verdana"/>
          <w:color w:val="000000"/>
          <w:sz w:val="22"/>
          <w:szCs w:val="22"/>
        </w:rPr>
        <w:t> </w:t>
      </w:r>
      <w:r>
        <w:rPr>
          <w:rFonts w:cs="Verdana" w:ascii="Verdana" w:hAnsi="Verdana"/>
          <w:sz w:val="22"/>
          <w:szCs w:val="22"/>
        </w:rPr>
        <w:br/>
        <w:t>Jacksonville, FL</w:t>
        <w:br/>
        <w:t>904-493-3868</w:t>
        <w:br/>
      </w:r>
      <w:hyperlink r:id="rId8">
        <w:r>
          <w:rPr>
            <w:rStyle w:val="InternetLink"/>
            <w:rFonts w:cs="Verdana" w:ascii="Verdana" w:hAnsi="Verdana"/>
            <w:sz w:val="22"/>
            <w:szCs w:val="22"/>
          </w:rPr>
          <w:t>http://www.nitelites.com</w:t>
        </w:r>
      </w:hyperlink>
      <w:r>
        <w:rPr>
          <w:rStyle w:val="Appleconvertedspace"/>
          <w:rFonts w:cs="Verdana" w:ascii="Verdana" w:hAnsi="Verdana"/>
          <w:color w:val="000000"/>
          <w:sz w:val="22"/>
          <w:szCs w:val="22"/>
        </w:rPr>
        <w:t> </w:t>
      </w:r>
      <w:r>
        <w:rPr>
          <w:rFonts w:cs="Verdana" w:ascii="Verdana" w:hAnsi="Verdana"/>
          <w:sz w:val="22"/>
          <w:szCs w:val="22"/>
        </w:rPr>
        <w:br/>
        <w:t>pr@nitelit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telites.com/" TargetMode="External"/><Relationship Id="rId4" Type="http://schemas.openxmlformats.org/officeDocument/2006/relationships/hyperlink" Target="http://www.nitelites.com/" TargetMode="External"/><Relationship Id="rId5" Type="http://schemas.openxmlformats.org/officeDocument/2006/relationships/hyperlink" Target="http://express-press-release.net/Industries/Construction-press-releases.php" TargetMode="External"/><Relationship Id="rId6" Type="http://schemas.openxmlformats.org/officeDocument/2006/relationships/hyperlink" Target="http://www.waterandstonegallery.com/" TargetMode="External"/><Relationship Id="rId7" Type="http://schemas.openxmlformats.org/officeDocument/2006/relationships/hyperlink" Target="http://www.NiteLites.com/" TargetMode="External"/><Relationship Id="rId8" Type="http://schemas.openxmlformats.org/officeDocument/2006/relationships/hyperlink" Target="http://www.nitelit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4:00Z</dcterms:created>
  <dc:creator>sheryl</dc:creator>
  <dc:description/>
  <cp:keywords/>
  <dc:language>en-US</dc:language>
  <cp:lastModifiedBy>sheryl</cp:lastModifiedBy>
  <dcterms:modified xsi:type="dcterms:W3CDTF">2009-04-29T13:45:00Z</dcterms:modified>
  <cp:revision>1</cp:revision>
  <dc:subject/>
  <dc:title>NiteLites Outdoor Lighting of Jacksonville to Meet with Homeowners at Harmony in the Garden</dc:title>
</cp:coreProperties>
</file>