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esumeGPS™ Enhances Virtual Recruiting - A budget-friendly solution for cost-conscious corporations</w:t>
        <w:br/>
        <w:br/>
      </w:r>
      <w:r>
        <w:rPr>
          <w:rFonts w:cs="Verdana" w:ascii="Verdana" w:hAnsi="Verdana"/>
          <w:color w:val="0000FF"/>
        </w:rPr>
        <w:drawing>
          <wp:inline distT="0" distB="0" distL="0" distR="0">
            <wp:extent cx="4248785"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7" r="-6" b="-27"/>
                    <a:stretch>
                      <a:fillRect/>
                    </a:stretch>
                  </pic:blipFill>
                  <pic:spPr bwMode="auto">
                    <a:xfrm>
                      <a:off x="0" y="0"/>
                      <a:ext cx="4248785" cy="98996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April 3, 2009, 5:59 pm</w:t>
        <w:br/>
        <w:t>Author: Dan Dunlop / Jennings</w:t>
        <w:br/>
        <w:t>Industry:</w:t>
      </w:r>
      <w:r>
        <w:rPr>
          <w:rStyle w:val="Appleconvertedspace"/>
          <w:rFonts w:cs="Verdana" w:ascii="Verdana" w:hAnsi="Verdana"/>
          <w:color w:val="000000"/>
        </w:rPr>
        <w:t> </w:t>
      </w:r>
      <w:hyperlink r:id="rId4">
        <w:r>
          <w:rPr>
            <w:rStyle w:val="InternetLink"/>
            <w:rFonts w:cs="Verdana" w:ascii="Verdana" w:hAnsi="Verdana"/>
          </w:rPr>
          <w:t>Human Resources</w:t>
        </w:r>
      </w:hyperlink>
    </w:p>
    <w:p>
      <w:pPr>
        <w:pStyle w:val="NormalWeb"/>
        <w:jc w:val="both"/>
        <w:rPr>
          <w:color w:val="000000"/>
          <w:sz w:val="27"/>
          <w:szCs w:val="27"/>
        </w:rPr>
      </w:pPr>
      <w:r>
        <w:rPr>
          <w:rFonts w:cs="Verdana" w:ascii="Verdana" w:hAnsi="Verdana"/>
          <w:color w:val="000000"/>
        </w:rPr>
        <w:t>Durham, N.C., April 2, 2009 - OptimalResume.com has announced the launch of its patent-pending ResumeGPS™ program allowing employers to easily and conveniently source, screen and interview job candidates online. ResumeGPS combines the resume building, candidate searching, and online interviewing experience for students and employers into one offering. With ResumeGPS, employers who visit the Optimal Resume website can search opted-in resumes from participating colleges and universities and accelerate the short-listing process with dynamic resume books and integrated video interviewing options.</w:t>
      </w:r>
    </w:p>
    <w:p>
      <w:pPr>
        <w:pStyle w:val="NormalWeb"/>
        <w:jc w:val="both"/>
        <w:rPr>
          <w:color w:val="000000"/>
          <w:sz w:val="27"/>
          <w:szCs w:val="27"/>
        </w:rPr>
      </w:pPr>
      <w:r>
        <w:rPr>
          <w:rFonts w:cs="Verdana" w:ascii="Verdana" w:hAnsi="Verdana"/>
          <w:color w:val="000000"/>
        </w:rPr>
        <w:t>ResumeGPS™ is offered to OptimalResume.com client schools and students at no charge. Corporations can have access to the program for a monthly fee. The program offers a low cost, virtual recruiting option that can stimulate student and alumni placements, build employer relationships and generate income for career centers.</w:t>
      </w:r>
    </w:p>
    <w:p>
      <w:pPr>
        <w:pStyle w:val="NormalWeb"/>
        <w:jc w:val="both"/>
        <w:rPr>
          <w:color w:val="000000"/>
          <w:sz w:val="27"/>
          <w:szCs w:val="27"/>
        </w:rPr>
      </w:pPr>
      <w:r>
        <w:rPr>
          <w:rFonts w:cs="Verdana" w:ascii="Verdana" w:hAnsi="Verdana"/>
          <w:color w:val="000000"/>
        </w:rPr>
        <w:t>OptimalResume.com is conducting daily webinars for its current corporate and university clients who may be interested in learning more about this valuable service. Interested employers can visit Optimal Resume online at</w:t>
      </w:r>
      <w:r>
        <w:rPr>
          <w:rStyle w:val="Appleconvertedspace"/>
          <w:rFonts w:cs="Verdana" w:ascii="Verdana" w:hAnsi="Verdana"/>
          <w:color w:val="000000"/>
        </w:rPr>
        <w:t> </w:t>
      </w:r>
      <w:hyperlink r:id="rId5">
        <w:r>
          <w:rPr>
            <w:rStyle w:val="InternetLink"/>
            <w:rFonts w:cs="Verdana" w:ascii="Verdana" w:hAnsi="Verdana"/>
          </w:rPr>
          <w:t>www.optimalresume.com/employers.html</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OptimalResume.com</w:t>
      </w:r>
      <w:r>
        <w:rPr>
          <w:rFonts w:cs="Verdana" w:ascii="Verdana" w:hAnsi="Verdana"/>
          <w:color w:val="000000"/>
        </w:rPr>
        <w:br/>
        <w:t xml:space="preserve">OptimalResume.com is the technology leader in online career services and is headquartered in North Carolina’s Research Triangle Park. In 2005, the company launched OptimalResume™, its award winning, web-based resume-building program developed in partnership with the University of North Carolina at Chapel Hill. More than 300,000 users rely on OptimalResume’s leading edge online career tools to secure secure employment, and more than 600 career centers use it to manage workflow and empower job seekers to return to the workforce more quickly. OptimalResume's flexible product line not only has applicability for career centers, but also for workforce boards, outplacement firms, corporations, associations, libraries, and more. With state-of-the-art, private-label or co-branded platforms, job seekers at all levels can now create high-quality resumes, business letters, ePortfolios, video introductions, skills assessments and perform virtual interview practice. For more information visit </w:t>
      </w:r>
      <w:hyperlink r:id="rId6">
        <w:r>
          <w:rPr>
            <w:rStyle w:val="InternetLink"/>
            <w:rFonts w:cs="Verdana" w:ascii="Verdana" w:hAnsi="Verdana"/>
          </w:rPr>
          <w:t>http://OptimalResume.com</w:t>
        </w:r>
      </w:hyperlink>
      <w:r>
        <w:rPr>
          <w:rFonts w:cs="Verdana" w:ascii="Verdana" w:hAnsi="Verdana"/>
          <w:color w:val="000000"/>
        </w:rPr>
        <w:b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Dan Dunlop, President</w:t>
        <w:br/>
        <w:t>Jennings PR</w:t>
        <w:br/>
        <w:t>104-A North Elliott Road</w:t>
        <w:br/>
        <w:t>Chapel Hill, NC 27514</w:t>
        <w:br/>
        <w:t>Ph: 919-929-0225</w:t>
        <w:br/>
        <w:t>FX: 919-968-8278</w:t>
        <w:br/>
        <w:t>email: ddunlop@jenningsco.c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timalResume.com/" TargetMode="External"/><Relationship Id="rId4" Type="http://schemas.openxmlformats.org/officeDocument/2006/relationships/hyperlink" Target="http://express-press-release.net/Industries/Human-Resources-press-releases.php" TargetMode="External"/><Relationship Id="rId5" Type="http://schemas.openxmlformats.org/officeDocument/2006/relationships/hyperlink" Target="http://www.optimalresume.com/employers.html" TargetMode="External"/><Relationship Id="rId6" Type="http://schemas.openxmlformats.org/officeDocument/2006/relationships/hyperlink" Target="http://OptimalResum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06:00Z</dcterms:created>
  <dc:creator>Balki</dc:creator>
  <dc:description/>
  <cp:keywords/>
  <dc:language>en-US</dc:language>
  <cp:lastModifiedBy>Balki</cp:lastModifiedBy>
  <dcterms:modified xsi:type="dcterms:W3CDTF">2009-04-03T14:07:00Z</dcterms:modified>
  <cp:revision>1</cp:revision>
  <dc:subject/>
  <dc:title>ResumeGPS™ Enhances Virtual Recruiting - A budget-friendly solution for cost-conscious corporations</dc:title>
</cp:coreProperties>
</file>