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Brace Yourself For Royal Heir’s New Secret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409700" cy="8007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May 12, 2009, 4:53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The Hospital Group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Healthcare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ince William has given away the secret behind his royal smile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26-year-old heir to the throne is leading a trend for adults having invisible braces fitted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William gave away his secret as he laughed and joked with children at the headquarters of JCB in Rocester, Staffordshire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second in line to the thrown originally underwent treatment costing £3,000 when he was 14 which went unnoticed even by the spying paparazzi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t was later confirmed that he received further treatment 10 years ago on the advice of an orthodontist. It is believed the prince had the work done privately costing around £2,000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larence House said: “Prince William has used a permanent support for his bottom teeth for 10 years.”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n 2007 a total of 1,164 British adults had braces fitted which was an astonishing 345% increase on the previous year. Three out of four of which were wome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Britons spent £350million on cosmetic dentistry with many parents seeking treatment at the same time as their children. The Hospital Group, one of the UK’s leading cosmetic dentistry providers, perform a wide range of procedures in its specialist clinics located throughout the UK.</w:t>
      </w:r>
    </w:p>
    <w:p>
      <w:pPr>
        <w:pStyle w:val="NormalWeb"/>
        <w:jc w:val="both"/>
        <w:rPr>
          <w:color w:val="000000"/>
        </w:rPr>
      </w:pPr>
      <w:r>
        <w:drawing>
          <wp:anchor behindDoc="0" distT="66675" distB="66675" distL="0" distR="666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05740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In 2008, The Hospital Group saw a 62% increase in the number of NuSmile Clear Braces fitted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NuSmile dentistry treatment centres at The Hospital Group perform over 200 procedures a year, including teeth whitening, pain-free veneers that require no drilling of your natural teeth, invisible braces, white fillings and porcelain crown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ince The Hospital Group was established in 1992, it has grown from a small pharmaceutical company to one of the UK’s foremos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cosmetic surgery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roviders. The Group is committed to providing the very highest standards and all procedures are performed by an expert medical team in state-of-the-art facilities that are second to none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or further information on The Hospital Group’s range of dentistry procedures please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www.thehospitalgroup.org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r call 0845 762 67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hospitalgroup.org/" TargetMode="External"/><Relationship Id="rId4" Type="http://schemas.openxmlformats.org/officeDocument/2006/relationships/hyperlink" Target="http://www.thehospitalgroup.org/" TargetMode="External"/><Relationship Id="rId5" Type="http://schemas.openxmlformats.org/officeDocument/2006/relationships/hyperlink" Target="http://www.express-press-release.net/Industries/Healthcare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hehospitalgroup.org/cosmetic-dentistry/invisible-braces.php" TargetMode="External"/><Relationship Id="rId8" Type="http://schemas.openxmlformats.org/officeDocument/2006/relationships/hyperlink" Target="http://www.thehospitalgroup.org/" TargetMode="External"/><Relationship Id="rId9" Type="http://schemas.openxmlformats.org/officeDocument/2006/relationships/hyperlink" Target="http://www.thehospitalgroup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8:00Z</dcterms:created>
  <dc:creator>sheryl</dc:creator>
  <dc:description/>
  <cp:keywords/>
  <dc:language>en-US</dc:language>
  <cp:lastModifiedBy>sheryl</cp:lastModifiedBy>
  <dcterms:modified xsi:type="dcterms:W3CDTF">2009-05-12T12:59:00Z</dcterms:modified>
  <cp:revision>1</cp:revision>
  <dc:subject/>
  <dc:title>Brace Yourself For Royal Heir’s New Secret</dc:title>
</cp:coreProperties>
</file>