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Pharma Solutions to Host Workshop at RDD Europe 2009</w:t>
        <w:br/>
        <w:br/>
      </w:r>
      <w:r>
        <w:rPr>
          <w:rFonts w:cs="Verdana" w:ascii="Verdana" w:hAnsi="Verdana"/>
          <w:color w:val="0000FF"/>
        </w:rPr>
        <w:drawing>
          <wp:inline distT="0" distB="0" distL="0" distR="0">
            <wp:extent cx="2010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1041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5:07 a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Pharmaceuticals</w:t>
        </w:r>
      </w:hyperlink>
    </w:p>
    <w:p>
      <w:pPr>
        <w:pStyle w:val="NormalWeb"/>
        <w:jc w:val="both"/>
        <w:rPr>
          <w:color w:val="000000"/>
        </w:rPr>
      </w:pPr>
      <w:r>
        <w:rPr>
          <w:rFonts w:cs="Verdana" w:ascii="Verdana" w:hAnsi="Verdana"/>
          <w:color w:val="000000"/>
        </w:rPr>
        <w:t>Research Triangle Park, NC – May 14, 2009 – Two Catalent scientists, Dr. Tom Feinberg, director of structural chemistry services, and Dr. Craig Davies-Cutting, director of research and development, will host a 45-minute interactive workshop at RDD Europe 2009. The conference is designed for academic, industrial and regulatory scientists involved in the development, investigation, preparation and delivery of existing and new therapeutic entities by inhalation. It takes place in Lisbon, Portugal, May 19-22, 2009.</w:t>
      </w:r>
    </w:p>
    <w:p>
      <w:pPr>
        <w:pStyle w:val="NormalWeb"/>
        <w:jc w:val="both"/>
        <w:rPr>
          <w:color w:val="000000"/>
        </w:rPr>
      </w:pPr>
      <w:r>
        <w:rPr>
          <w:rFonts w:cs="Verdana" w:ascii="Verdana" w:hAnsi="Verdana"/>
          <w:color w:val="000000"/>
        </w:rPr>
        <w:t>The Catalent sponsored workshop is titled “Formulation and Leachables Considerations in Component Selection for Inhalation Drug Products.” Workshop abstract: Although the range of inhalation delivery devices and components has increased, the rate of new product approvals has not. One explanation is the need to thoroughly explore hardware and formulation compatibility and performance during product development. Additionally, global regulatory expectations have been raised since the publication and dissemination of the Product Quality Research Institute’s Safety Thresholds and Best Practices for Extractables and Leachables in Orally Inhaled and Nasal Drug Products. This workshop outlines an optimized approach for formulation-device combination screening and selection, and discusses the impact of leachables and materials characterization methods selection on the testing timeline.</w:t>
      </w:r>
    </w:p>
    <w:p>
      <w:pPr>
        <w:pStyle w:val="NormalWeb"/>
        <w:jc w:val="both"/>
        <w:rPr>
          <w:color w:val="000000"/>
        </w:rPr>
      </w:pPr>
      <w:r>
        <w:rPr>
          <w:rFonts w:cs="Verdana" w:ascii="Verdana" w:hAnsi="Verdana"/>
          <w:color w:val="000000"/>
        </w:rPr>
        <w:t>Dr. Feinberg and Dr. Davies-Cutting are members of Catalent’s Respiratory, Analytical and Biotechnology group, based in North Carolina’s Research Triangle Park.</w:t>
      </w:r>
    </w:p>
    <w:p>
      <w:pPr>
        <w:pStyle w:val="NormalWeb"/>
        <w:jc w:val="both"/>
        <w:rPr>
          <w:color w:val="000000"/>
        </w:rPr>
      </w:pPr>
      <w:r>
        <w:rPr>
          <w:rStyle w:val="StrongEmphasis"/>
          <w:rFonts w:cs="Verdana" w:ascii="Verdana" w:hAnsi="Verdana"/>
          <w:color w:val="000000"/>
        </w:rPr>
        <w:t>About Catalent</w:t>
      </w:r>
      <w:r>
        <w:rPr>
          <w:rFonts w:cs="Verdana" w:ascii="Verdana" w:hAnsi="Verdana"/>
          <w:color w:val="000000"/>
        </w:rPr>
        <w:br/>
        <w:t>Headquartered in Somerset, New Jersey, Catalent Pharma Solutions is a leading provider of advanced dose form and packaging technologies, and development, manufacturing and packaging services for pharmaceutical, biotechnology and consumer healthcare companies in nearly 100 countries. Catalent applies its local market expertise and technical creativity to advance treatments, change markets and enhance patient outcomes. Catalent employs approximately 9,100 at more than 30 facilities worldwide and in fiscal 2008 generated more than $1.8 billion of annual revenue. For more information, visit</w:t>
      </w:r>
      <w:r>
        <w:rPr>
          <w:rStyle w:val="Appleconvertedspace"/>
          <w:rFonts w:cs="Verdana" w:ascii="Verdana" w:hAnsi="Verdana"/>
          <w:color w:val="000000"/>
        </w:rPr>
        <w:t> </w:t>
      </w:r>
      <w:hyperlink r:id="rId5">
        <w:r>
          <w:rPr>
            <w:rStyle w:val="InternetLink"/>
            <w:rFonts w:cs="Verdana" w:ascii="Verdana" w:hAnsi="Verdana"/>
          </w:rPr>
          <w:t>www.catalent.com</w:t>
        </w:r>
      </w:hyperlink>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an Dunlop</w:t>
        <w:br/>
        <w:t>Jennings PR</w:t>
        <w:br/>
        <w:t>104-A North Elliott Road</w:t>
        <w:br/>
        <w:t>Chapel Hill, NC 27514</w:t>
        <w:br/>
        <w:t>Phone: 919-929-0225</w:t>
        <w:br/>
        <w:t>Fax: 919-968-8278</w:t>
        <w:br/>
        <w:t>email: ddunlop@jenningsco.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www.express-press-release.net/Industries/Pharmaceuticals-press-releases.php" TargetMode="External"/><Relationship Id="rId5" Type="http://schemas.openxmlformats.org/officeDocument/2006/relationships/hyperlink" Target="http://www.catal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7:00Z</dcterms:created>
  <dc:creator>sheryl</dc:creator>
  <dc:description/>
  <cp:keywords/>
  <dc:language>en-US</dc:language>
  <cp:lastModifiedBy>sheryl</cp:lastModifiedBy>
  <dcterms:modified xsi:type="dcterms:W3CDTF">2009-05-15T14:07:00Z</dcterms:modified>
  <cp:revision>1</cp:revision>
  <dc:subject/>
  <dc:title>Catalent Pharma Solutions to Host Workshop at RDD Europe 2009</dc:title>
</cp:coreProperties>
</file>