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44"/>
          <w:szCs w:val="44"/>
        </w:rPr>
        <w:t>Fasthosts' Survey Finds 1 In 3 UK Businesses Have No Time To Improve Website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FF"/>
          <w:sz w:val="22"/>
          <w:szCs w:val="22"/>
        </w:rPr>
        <w:drawing>
          <wp:inline distT="0" distB="0" distL="0" distR="0">
            <wp:extent cx="5143500" cy="389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leased on: May 8, 2009, 8:03 am</w:t>
        <w:br/>
        <w:t>Author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Fasthosts</w:t>
        </w:r>
      </w:hyperlink>
      <w:r>
        <w:rPr>
          <w:rFonts w:cs="Verdana" w:ascii="Verdana" w:hAnsi="Verdana"/>
          <w:color w:val="000000"/>
          <w:sz w:val="22"/>
          <w:szCs w:val="22"/>
        </w:rPr>
        <w:br/>
        <w:t>Industry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Internet &amp; Online</w:t>
        </w:r>
      </w:hyperlink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 new survey of 145 UK businesses by Fasthosts Internet Ltd, a leading web hosting company, has revealed that whilst 69% of firms realise certain aspects of their website may require attention, 32% repeatedly neglect making the changes in favour of spending the time on other aspects of the business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ccording to the survey, the average small company rates their website at 6 out of 10 for effectiveness, but also aims to treble the income generated by their website during 2009. The research suggests a clear discrepancy between business owners' online ambitions and how much time they currently invest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s their shop window to the world, the majority of UK companies recognise that having a web presence is a vital aspect of modern business. However, 27% are unhappy with their website design and a further 25% are concerned that their website does not allow feature sufficient methods to communicate with customers. The research also showed that 1 in 10 businesses would like to replace their website entirely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hilst there are plenty of products and services on the market to help enhance business websites, 1 in 3 owners admit to being floored by a lack of time. During the first quarter of 2009, a further 32% of business owners repeatedly sidelined changes to their website. The figures are alarming in contrast to the tough targets the same businesses have set themselves for online activity this year. 71% aim to increase their overall visibility on the Web during 2009, while 55% aim to grow the size of their website and 22% intend to begin online advertising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urrently, the average business earns 10% of its total sales revenue as a direct result of its website, but in 2009, businesses are hoping to increase this income to 21%-30% of total sales revenue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teve Holford, CMO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Fasthosts</w:t>
        </w:r>
      </w:hyperlink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Internet, said: "In challenging economic conditions, business owners are more stretched for time and resources than ever. However, it is important to remember that often the simplest improvements to a website can make a noticeable impact on sales conversion rates. Even a modest business website must receive regular attention to fulfil its potential."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asthosts' research suggests that UK businesses risk missing their online targets unless they can prioritise the work that their websites require. The issue is further supported by the fact that 26% of respondents admit that tough operating conditions has either already led or may lead them to cut-back on external consultants such as web designers or IT advisors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s UK online spending continues to snowball, business owners clearly recognise the value in investing in an online presence. 94% believe that every size of enterprise should have a website, and 79% would not wish to go back to the days of solely off-line trading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olford added, "Businesses can often find the Internet to be as challenging as the high street. However, a big flashy website is not a prerequisite to achieving online sales growth. With a realistic online strategy and a consistent commitment of time and resource, every enterprise can better achieve their online potential this year."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ends -</w:t>
        <w:br/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About Fasthosts</w:t>
      </w:r>
      <w:r>
        <w:rPr>
          <w:rFonts w:cs="Verdana" w:ascii="Verdana" w:hAnsi="Verdana"/>
          <w:color w:val="000000"/>
          <w:sz w:val="22"/>
          <w:szCs w:val="22"/>
        </w:rPr>
        <w:br/>
        <w:t>Fasthosts is the UK's number one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web hosting</w:t>
        </w:r>
      </w:hyperlink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company. Based in the UK and operating 24x7 from their dedicated UK data centres, Fasthosts keeps over 1 million domains running smoothly and ensures over 6 million emails are delivered safely each day. All Fasthosts services can be self-managed through the award winning Fasthosts web-based control panel that provides customers with unparalleled online control, enabling them to manage hosted services including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domain name registrations</w:t>
        </w:r>
      </w:hyperlink>
      <w:r>
        <w:rPr>
          <w:rFonts w:cs="Verdana" w:ascii="Verdana" w:hAnsi="Verdana"/>
          <w:color w:val="000000"/>
          <w:sz w:val="22"/>
          <w:szCs w:val="22"/>
        </w:rPr>
        <w:t>, shared web hosting, business-class email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9">
        <w:r>
          <w:rPr>
            <w:rStyle w:val="InternetLink"/>
            <w:rFonts w:cs="Verdana" w:ascii="Verdana" w:hAnsi="Verdana"/>
            <w:sz w:val="22"/>
            <w:szCs w:val="22"/>
          </w:rPr>
          <w:t>dedicated servers</w:t>
        </w:r>
      </w:hyperlink>
      <w:r>
        <w:rPr>
          <w:rFonts w:cs="Verdana" w:ascii="Verdana" w:hAnsi="Verdana"/>
          <w:color w:val="000000"/>
          <w:sz w:val="22"/>
          <w:szCs w:val="22"/>
        </w:rPr>
        <w:t>, software-as-a-service, internet merchant accounts and unlimited broadband. Fasthosts' highly successful reseller channel has recently been rated Number 1 for reseller hosting by industry portal Web Host Directory.</w:t>
      </w:r>
    </w:p>
    <w:p>
      <w:pPr>
        <w:pStyle w:val="NormalWeb"/>
        <w:spacing w:before="280" w:after="28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Contact Details:</w:t>
      </w:r>
      <w:r>
        <w:rPr>
          <w:rStyle w:val="Appleconvertedspace"/>
          <w:rFonts w:cs="Verdana" w:ascii="Verdana" w:hAnsi="Verdana"/>
          <w:b/>
          <w:bCs/>
          <w:color w:val="000000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Richard Stevenson</w:t>
        <w:br/>
        <w:t>Fasthosts</w:t>
        <w:br/>
        <w:t>Discovery House</w:t>
        <w:br/>
        <w:t>154 Southgate Street</w:t>
        <w:br/>
        <w:t>Gloucester</w:t>
        <w:br/>
        <w:t>GL1 2EX</w:t>
        <w:br/>
        <w:t>+44 (0)1452 561 857</w:t>
        <w:br/>
      </w:r>
      <w:hyperlink r:id="rId10">
        <w:r>
          <w:rPr>
            <w:rStyle w:val="InternetLink"/>
            <w:rFonts w:cs="Verdana" w:ascii="Verdana" w:hAnsi="Verdana"/>
            <w:sz w:val="22"/>
            <w:szCs w:val="22"/>
          </w:rPr>
          <w:t>www.fasthosts.co.uk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sthosts.co.uk/" TargetMode="External"/><Relationship Id="rId4" Type="http://schemas.openxmlformats.org/officeDocument/2006/relationships/hyperlink" Target="http://www.fasthosts.co.uk/" TargetMode="External"/><Relationship Id="rId5" Type="http://schemas.openxmlformats.org/officeDocument/2006/relationships/hyperlink" Target="http://express-press-release.net/Industries/Internet-Online-press-releases.php" TargetMode="External"/><Relationship Id="rId6" Type="http://schemas.openxmlformats.org/officeDocument/2006/relationships/hyperlink" Target="http://www.fasthosts.co.uk/" TargetMode="External"/><Relationship Id="rId7" Type="http://schemas.openxmlformats.org/officeDocument/2006/relationships/hyperlink" Target="http://www.fasthosts.co.uk/hosting/" TargetMode="External"/><Relationship Id="rId8" Type="http://schemas.openxmlformats.org/officeDocument/2006/relationships/hyperlink" Target="http://www.fasthosts.co.uk/domains/register-domains/" TargetMode="External"/><Relationship Id="rId9" Type="http://schemas.openxmlformats.org/officeDocument/2006/relationships/hyperlink" Target="http://www.fasthosts.co.uk/dedicatedservers/" TargetMode="External"/><Relationship Id="rId10" Type="http://schemas.openxmlformats.org/officeDocument/2006/relationships/hyperlink" Target="http://www.fasthosts.co.u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56:00Z</dcterms:created>
  <dc:creator>sheryl</dc:creator>
  <dc:description/>
  <cp:keywords/>
  <dc:language>en-US</dc:language>
  <cp:lastModifiedBy>sheryl</cp:lastModifiedBy>
  <dcterms:modified xsi:type="dcterms:W3CDTF">2009-05-08T15:57:00Z</dcterms:modified>
  <cp:revision>1</cp:revision>
  <dc:subject/>
  <dc:title>Fasthosts' Survey Finds 1 In 3 UK Businesses Have No Time To Improve Website</dc:title>
</cp:coreProperties>
</file>