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44"/>
          <w:szCs w:val="44"/>
        </w:rPr>
        <w:t>M&amp;S Money Launches First Easy Access Saver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1524635" cy="72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leased on: May 19, 2009, 7:36 am</w:t>
        <w:br/>
        <w:t>Author: Liz Neild</w:t>
        <w:br/>
        <w:t>Industry: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Financial</w:t>
        </w:r>
      </w:hyperlink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&amp;S Money has announced its first easy access account, offering a convenient, safe home for customers who want to save for everyday item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everyday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savings account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has a variable interest rate of 1.56% AER which includes a 1% bonus for 12 months from the date the account is opened. Interest rates are variable and interest is calculated daily and paid into the account monthly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ustomers can apply for an account on the phone or by post with the minimum deposit required to open an account being just £1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&amp;S Credit Card and Chargecard holders who open an 'Everyday' account before 17 July 2009 can earn up to 2,000 M&amp;S points. The number of points customers will receive will be based on the cleared balance that the individual has in their account as of 31 July 2009*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ustomers can make deposits into their account by debit card, BACS transfer, standing order, by cheque through the post or at any one of the nationwide, in-store bureaux de change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cent M&amp;S Money research revealed that saving money remains a priority for many people despite the current economic climate. The survey** found that almost three quarters (73%) of people will continue to save this year, and a further 11% plan to start saving. When asked what was most important when putting their money into savings, a third (34%) said it was having a provider they could trust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lin Kersley, M&amp;S Money Chief Executive, said: "Financial stability is a priority for savers in these uncertain times, with trust and value becoming key factors for customers when choosing a savings provider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"M&amp;S tax free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Cash ISA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savings have attracted a record number of people who want to save for the long-term. The Everyday Savings Account gives M&amp;S customers an easy way to save for everyday things, whether it's a well earned holiday or home improvements."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otes to Editors:</w:t>
        <w:br/>
        <w:t>* Points will be allocated on a tiered basis, dependant on the balance of savings in the account on 31/07/09 and will appear on the customer's November 2009 Loyalty statement. Offer open to main cardholder only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** Research carried out on behalf of M&amp;S Money by YouGov 9th - 11th January 2009, among 2,120 people aged 18 and over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About M&amp;S Money:</w:t>
      </w:r>
      <w:r>
        <w:rPr>
          <w:rFonts w:cs="Verdana" w:ascii="Verdana" w:hAnsi="Verdana"/>
          <w:color w:val="000000"/>
          <w:sz w:val="22"/>
          <w:szCs w:val="22"/>
        </w:rPr>
        <w:br/>
        <w:t>M&amp;S Money (the trading name of Marks &amp; Spencer Financial Services) was founded in 1985 as the financial services division of Marks and Spencer Group plc. The company is now a top ten credit card provider and the second largest travel money retailer in the UK. M&amp;S Money also offers a range of insurance cover, including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home insurance</w:t>
        </w:r>
      </w:hyperlink>
      <w:r>
        <w:rPr>
          <w:rFonts w:cs="Verdana" w:ascii="Verdana" w:hAnsi="Verdana"/>
          <w:color w:val="000000"/>
          <w:sz w:val="22"/>
          <w:szCs w:val="22"/>
        </w:rPr>
        <w:t>, car insurance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pet insurance</w:t>
        </w:r>
      </w:hyperlink>
      <w:r>
        <w:rPr>
          <w:rFonts w:cs="Verdana" w:ascii="Verdana" w:hAnsi="Verdana"/>
          <w:color w:val="000000"/>
          <w:sz w:val="22"/>
          <w:szCs w:val="22"/>
        </w:rPr>
        <w:t>, and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wedding insurance</w:t>
        </w:r>
      </w:hyperlink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>as well as loans, savings and investment products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November 2004, Marks &amp; Spencer sold M&amp;S Money to HSBC. The Group serves customers worldwide from around 9,500 offices in 86 countries and territories in Europe, the Asia-Pacific region, the Americas, the Middle East and Africa. With assets of US$2,527 billion at 31 December 2008,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SBC is one of the world's largest banking and financial services organisations. HSBC is marketed worldwide as 'the world's local bank'.</w:t>
      </w:r>
    </w:p>
    <w:p>
      <w:pPr>
        <w:pStyle w:val="NormalWeb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&amp;S Money has an executive committee comprising an equal number of representatives from HSBC and Marks &amp; Spencer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PR Contact:</w:t>
      </w:r>
      <w:r>
        <w:rPr>
          <w:rFonts w:cs="Verdana" w:ascii="Verdana" w:hAnsi="Verdana"/>
          <w:color w:val="000000"/>
          <w:sz w:val="22"/>
          <w:szCs w:val="22"/>
        </w:rPr>
        <w:br/>
        <w:t>Liz Neild</w:t>
        <w:br/>
        <w:t>M&amp;S Money press office</w:t>
        <w:br/>
        <w:t>Marks &amp; Spencer Money</w:t>
        <w:br/>
        <w:t>Kings Meadow</w:t>
        <w:br/>
        <w:t>Chester</w:t>
        <w:br/>
        <w:t>CH99 9FB</w:t>
        <w:br/>
        <w:t>01244 686 068</w:t>
        <w:br/>
      </w: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www6.marksandspencer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6.marksandspencer.com/" TargetMode="External"/><Relationship Id="rId4" Type="http://schemas.openxmlformats.org/officeDocument/2006/relationships/hyperlink" Target="http://www.express-press-release.net/Industries/Financial-press-releases.php" TargetMode="External"/><Relationship Id="rId5" Type="http://schemas.openxmlformats.org/officeDocument/2006/relationships/hyperlink" Target="http://www6.marksandspencer.com/pages/default.asp?PageId=Home&amp;Product=ES" TargetMode="External"/><Relationship Id="rId6" Type="http://schemas.openxmlformats.org/officeDocument/2006/relationships/hyperlink" Target="http://www6.marksandspencer.com/pages/default.asp?PageId=home&amp;Product=IS" TargetMode="External"/><Relationship Id="rId7" Type="http://schemas.openxmlformats.org/officeDocument/2006/relationships/hyperlink" Target="http://www6.marksandspencer.com/pages/default.asp?PageId=home&amp;Product=HI" TargetMode="External"/><Relationship Id="rId8" Type="http://schemas.openxmlformats.org/officeDocument/2006/relationships/hyperlink" Target="http://www6.marksandspencer.com/pages/default.asp?PageId=home&amp;Product=PI" TargetMode="External"/><Relationship Id="rId9" Type="http://schemas.openxmlformats.org/officeDocument/2006/relationships/hyperlink" Target="http://www6.marksandspencer.com/pages/default.asp?PageId=home&amp;Product=WI" TargetMode="External"/><Relationship Id="rId10" Type="http://schemas.openxmlformats.org/officeDocument/2006/relationships/hyperlink" Target="http://www6.marksandspencer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13:00Z</dcterms:created>
  <dc:creator>sheryl</dc:creator>
  <dc:description/>
  <cp:keywords/>
  <dc:language>en-US</dc:language>
  <cp:lastModifiedBy>sheryl</cp:lastModifiedBy>
  <dcterms:modified xsi:type="dcterms:W3CDTF">2009-05-19T16:13:00Z</dcterms:modified>
  <cp:revision>1</cp:revision>
  <dc:subject/>
  <dc:title>M&amp;S Money Launches First Easy Access Saver</dc:title>
</cp:coreProperties>
</file>