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INC Solutions Named Inbound Logistics Top-100 Logistics IT Company for 2009</w:t>
      </w:r>
      <w:r>
        <w:rPr>
          <w:rFonts w:cs="Verdana" w:ascii="Verdana" w:hAnsi="Verdana"/>
          <w:color w:val="000000"/>
          <w:sz w:val="22"/>
          <w:szCs w:val="22"/>
        </w:rPr>
        <w:br/>
        <w:br/>
      </w:r>
      <w:r>
        <w:rPr>
          <w:rFonts w:cs="Verdana" w:ascii="Verdana" w:hAnsi="Verdana"/>
          <w:color w:val="0000FF"/>
          <w:sz w:val="22"/>
          <w:szCs w:val="22"/>
        </w:rPr>
        <w:drawing>
          <wp:inline distT="0" distB="0" distL="0" distR="0">
            <wp:extent cx="2276475" cy="1560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7" r="-12" b="-17"/>
                    <a:stretch>
                      <a:fillRect/>
                    </a:stretch>
                  </pic:blipFill>
                  <pic:spPr bwMode="auto">
                    <a:xfrm>
                      <a:off x="0" y="0"/>
                      <a:ext cx="2276475" cy="156083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28, 2009, 4:29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PINC Solution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Transportation &amp; Logistics</w:t>
        </w:r>
      </w:hyperlink>
    </w:p>
    <w:p>
      <w:pPr>
        <w:pStyle w:val="NormalWeb"/>
        <w:jc w:val="both"/>
        <w:rPr>
          <w:color w:val="000000"/>
          <w:sz w:val="22"/>
          <w:szCs w:val="22"/>
        </w:rPr>
      </w:pPr>
      <w:r>
        <w:rPr>
          <w:rFonts w:cs="Verdana" w:ascii="Verdana" w:hAnsi="Verdana"/>
          <w:color w:val="000000"/>
          <w:sz w:val="22"/>
          <w:szCs w:val="22"/>
        </w:rPr>
        <w:t>BERKELEY, CA, May 27, 2009 – PINC Solutions, the leader in cost-effective, real-time asset visibility technology, has been named by Inbound Logistics Magazine among its 2009 Top 100 Logistics IT Providers.</w:t>
      </w:r>
    </w:p>
    <w:p>
      <w:pPr>
        <w:pStyle w:val="NormalWeb"/>
        <w:jc w:val="both"/>
        <w:rPr>
          <w:color w:val="000000"/>
          <w:sz w:val="22"/>
          <w:szCs w:val="22"/>
        </w:rPr>
      </w:pPr>
      <w:r>
        <w:rPr>
          <w:rFonts w:cs="Verdana" w:ascii="Verdana" w:hAnsi="Verdana"/>
          <w:color w:val="000000"/>
          <w:sz w:val="22"/>
          <w:szCs w:val="22"/>
        </w:rPr>
        <w:t>Every April, Inbound Logistics editors recognize 100 logistics IT companies that support and enable logistics excellence. Drawn from a pool of more than 500 companies, using questionnaires, personal interviews, and other research, Inbound Logistics selects the Top 100 Logistics IT Providers for leading the way in 2009.</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2009 continues to be a year where every opportunity and efficiency must be seized, and PINC Solutions consistently provides the kinds of technology solutions business logistics managers need to successfully manage their global enterprises,” commented Felecia Stratton, Editor of Inbound Logistics. “Solutions providers such as PINC Solutions reflect leadership by offering innovative and practical solutions to empower logistics and supply chain management. As shippers, carriers, and 3PLs increase their use of logistics IT, PINC Solutions’ system is scalable, flexible and responsive to customers' evolving needs. That's why Inbound Logistics editors have recognized PINC Solutions as one of 2009's Top 100 Logistics IT Provider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We are pleased to be honored again as a top-100 IT solution provider by Inbound Logistics,” said Michelle Kiang, Vice President of Marketing of PINC Solutions. “As our customers’ supply chain becomes an increasingly complex and dynamic network of participants, PINC continues to focus on leveraging real-time visibility as the key enabler for management and practitioners to make informed decisions. We strive to provide solutions that not only meet our customers' needs for quick ROI, but also become the catalyst for business process improvement and redesign in order for our users to achieve sustaining logistics excellence.”</w:t>
      </w:r>
    </w:p>
    <w:p>
      <w:pPr>
        <w:pStyle w:val="NormalWeb"/>
        <w:jc w:val="both"/>
        <w:rPr>
          <w:color w:val="000000"/>
          <w:sz w:val="22"/>
          <w:szCs w:val="22"/>
        </w:rPr>
      </w:pPr>
      <w:r>
        <w:rPr>
          <w:rStyle w:val="StrongEmphasis"/>
          <w:rFonts w:cs="Verdana" w:ascii="Verdana" w:hAnsi="Verdana"/>
          <w:color w:val="000000"/>
          <w:sz w:val="22"/>
          <w:szCs w:val="22"/>
        </w:rPr>
        <w:t>About Inbound Logistics</w:t>
      </w:r>
      <w:r>
        <w:rPr>
          <w:rFonts w:cs="Verdana" w:ascii="Verdana" w:hAnsi="Verdana"/>
          <w:b/>
          <w:bCs/>
          <w:color w:val="000000"/>
          <w:sz w:val="22"/>
          <w:szCs w:val="22"/>
        </w:rPr>
        <w:br/>
      </w:r>
      <w:r>
        <w:rPr>
          <w:rFonts w:cs="Verdana" w:ascii="Verdana" w:hAnsi="Verdana"/>
          <w:color w:val="000000"/>
          <w:sz w:val="22"/>
          <w:szCs w:val="22"/>
        </w:rPr>
        <w:t>Inbound Logistics is the pioneering publication of demand-driven logistics practices, also known as supply chain management. IL’s educational mission is to guide businesses to efficiently manage logistics, reduce and speed inventory, and neutralize transportation cost increases by aligning supply to demand and adjusting enterprise functions to support that paradigm shift. More information about demand-driven logistics practices is available a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www.inboundlogistics.com</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bout PINC Solutions</w:t>
      </w:r>
      <w:r>
        <w:rPr>
          <w:rFonts w:cs="Verdana" w:ascii="Verdana" w:hAnsi="Verdana"/>
          <w:b/>
          <w:bCs/>
          <w:color w:val="000000"/>
          <w:sz w:val="22"/>
          <w:szCs w:val="22"/>
        </w:rPr>
        <w:br/>
      </w:r>
      <w:r>
        <w:rPr>
          <w:rFonts w:cs="Verdana" w:ascii="Verdana" w:hAnsi="Verdana"/>
          <w:color w:val="000000"/>
          <w:sz w:val="22"/>
          <w:szCs w:val="22"/>
        </w:rPr>
        <w:t>PINC is a privately held company headquartered in Berkeley, California. Its real time asset visibility and management solution, Yard Hound™, is deployed at industry-leading customers in manufacturing, retail and transportation sectors throughout North America. PINC’s clients include Fortune-500 businesses as well as leaders in the SMB segment. PINC has pioneered the development of a unique RTLS platform using innovative combinations of passive RFID and wireless technologies to determine the item position in real time, eliminating the need for heavy capital investment in the infrastructure. The Yard Hound systems are turnkey solutions delivered over the web on a Software-as-a-Service (SaaS) platform. These systems have already proven their value through immediate efficiency improvements in customers’ daily operations, with the overall improvements in economics typically generating a positive ROI in less than a year. For more information about PINC Solutions and the Yard Hound products, please visit</w:t>
      </w:r>
      <w:hyperlink r:id="rId7">
        <w:r>
          <w:rPr>
            <w:rStyle w:val="InternetLink"/>
            <w:rFonts w:cs="Verdana" w:ascii="Verdana" w:hAnsi="Verdana"/>
            <w:sz w:val="22"/>
            <w:szCs w:val="22"/>
          </w:rPr>
          <w:t>www.pincsolutions.com</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Media Contacts</w:t>
      </w:r>
    </w:p>
    <w:p>
      <w:pPr>
        <w:pStyle w:val="NormalWeb"/>
        <w:jc w:val="both"/>
        <w:rPr>
          <w:color w:val="000000"/>
          <w:sz w:val="22"/>
          <w:szCs w:val="22"/>
        </w:rPr>
      </w:pPr>
      <w:r>
        <w:rPr>
          <w:rFonts w:cs="Verdana" w:ascii="Verdana" w:hAnsi="Verdana"/>
          <w:color w:val="000000"/>
          <w:sz w:val="22"/>
          <w:szCs w:val="22"/>
        </w:rPr>
        <w:t>PINC Solutions: Rafael Granato (press@pincsolutions.com, +1 510-845-4900)</w:t>
        <w:b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PINC Solutions</w:t>
        <w:br/>
        <w:t>2095 Rose Street #202</w:t>
        <w:br/>
        <w:t>Berkeley, CA 94709</w:t>
        <w:br/>
        <w:t>P 510-845-4900</w:t>
        <w:br/>
        <w:t>F 510-868-9091</w:t>
        <w:br/>
      </w:r>
      <w:hyperlink r:id="rId8">
        <w:r>
          <w:rPr>
            <w:rStyle w:val="InternetLink"/>
            <w:rFonts w:cs="Verdana" w:ascii="Verdana" w:hAnsi="Verdana"/>
            <w:sz w:val="22"/>
            <w:szCs w:val="22"/>
          </w:rPr>
          <w:t>www.pincsolutions.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ncsolutions.com/" TargetMode="External"/><Relationship Id="rId4" Type="http://schemas.openxmlformats.org/officeDocument/2006/relationships/hyperlink" Target="http://www.pincsolutions.com/" TargetMode="External"/><Relationship Id="rId5" Type="http://schemas.openxmlformats.org/officeDocument/2006/relationships/hyperlink" Target="http://www.express-press-release.net/Industries/Transportation-Logistics-press-releases.php" TargetMode="External"/><Relationship Id="rId6" Type="http://schemas.openxmlformats.org/officeDocument/2006/relationships/hyperlink" Target="http://www.inboundlogistics.com/" TargetMode="External"/><Relationship Id="rId7" Type="http://schemas.openxmlformats.org/officeDocument/2006/relationships/hyperlink" Target="http://www.pincsolutions.com/" TargetMode="External"/><Relationship Id="rId8" Type="http://schemas.openxmlformats.org/officeDocument/2006/relationships/hyperlink" Target="http://www.pinc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05:00Z</dcterms:created>
  <dc:creator>sheryl</dc:creator>
  <dc:description/>
  <cp:keywords/>
  <dc:language>en-US</dc:language>
  <cp:lastModifiedBy>sheryl</cp:lastModifiedBy>
  <dcterms:modified xsi:type="dcterms:W3CDTF">2009-05-28T15:05:00Z</dcterms:modified>
  <cp:revision>1</cp:revision>
  <dc:subject/>
  <dc:title>PINC Solutions Named Inbound Logistics Top-100 Logistics IT Company for 2009</dc:title>
</cp:coreProperties>
</file>