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t>Rotary Position Sensor From Cherry Is Completely Non-Contacting</w:t>
        <w:br/>
        <w:br/>
      </w:r>
      <w:r>
        <w:rPr>
          <w:rFonts w:cs="Verdana" w:ascii="Verdana" w:hAnsi="Verdana"/>
          <w:color w:val="0000FF"/>
          <w:sz w:val="24"/>
          <w:szCs w:val="24"/>
        </w:rPr>
        <w:drawing>
          <wp:inline distT="0" distB="0" distL="0" distR="0">
            <wp:extent cx="1514475" cy="4191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</w:rPr>
        <w:t>Released on: May 20, 2009, 4:32 am</w:t>
        <w:br/>
        <w:t>Author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4">
        <w:r>
          <w:rPr>
            <w:rStyle w:val="InternetLink"/>
            <w:rFonts w:cs="Verdana" w:ascii="Verdana" w:hAnsi="Verdana"/>
            <w:b/>
            <w:bCs/>
          </w:rPr>
          <w:t>Cherry Electrical Products, Inc.</w:t>
        </w:r>
      </w:hyperlink>
      <w:r>
        <w:rPr>
          <w:rFonts w:cs="Verdana" w:ascii="Verdana" w:hAnsi="Verdana"/>
          <w:color w:val="000000"/>
        </w:rPr>
        <w:br/>
        <w:t>Industry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5">
        <w:r>
          <w:rPr>
            <w:rStyle w:val="InternetLink"/>
            <w:rFonts w:cs="Verdana" w:ascii="Verdana" w:hAnsi="Verdana"/>
          </w:rPr>
          <w:t>Electronics</w:t>
        </w:r>
      </w:hyperlink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Pleasant Prairie, WI - Cherry's new AN9 series dual-output rotary position sensor is electrically and physically non-contacting, making it ideal for applications where high reliability and uncertain physical tolerances are involved. Its dual output design offers an additional dimension of reliability, allowing a connected controller to diagnose potential problems in the sensing system.</w:t>
      </w:r>
    </w:p>
    <w:p>
      <w:pPr>
        <w:pStyle w:val="NormalWeb"/>
        <w:jc w:val="center"/>
        <w:rPr>
          <w:color w:val="000000"/>
        </w:rPr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4638675" cy="290449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The sensor output is programmable, but it is available in standard output ranges from 0-45 degrees to 0-360 degrees. Its non-contacting nature means that unlimited rotations are possible. Designed for automotive and off-road environments, the sensor is also sealed to IP68 for resistance to water immersion.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The AN9 eliminates the most common cause of rotary position sensor performance problems by removing the mechanical interface between rotating shaft and sensor. In Cherry's unique design, a rotating member mates to a separate magnetic actuator. This means that mis-alignment or changes in the shaft position will not physically impact the sensor. While potentiometric sensors may suffer from wear or dither and traditional non-contacting sensors may experience binding or jamming, the Cherry AN9 sensor is vulnerable to none of these potential failure modes.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The Hall-effect-based AN9 offers a 5vdc ratiometric output. It is suitable for a wide range of applications, including: steering wheel position sensor, shift-by-wire sensor, variable valve timing position sensor, and pedal position sensor for braking and acceleration.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For further information, visit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8">
        <w:r>
          <w:rPr>
            <w:rStyle w:val="InternetLink"/>
            <w:rFonts w:cs="Verdana" w:ascii="Verdana" w:hAnsi="Verdana"/>
          </w:rPr>
          <w:t>http://www.cherrycorp.com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or call 262-942-6500.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About Cherry</w:t>
      </w:r>
      <w:r>
        <w:rPr>
          <w:rFonts w:cs="Verdana" w:ascii="Verdana" w:hAnsi="Verdana"/>
          <w:color w:val="000000"/>
        </w:rPr>
        <w:br/>
        <w:t>Cherry, a brand of ZF Electronics Corporation, provides high-performance sensors, standard and custom electrical switches, and computer keyboards for the worldwide automotive, computer and consumer/commercial OEM markets. ZF Electronics has offices and factories in Germany, England, France, Australia, Czech Republic, Mexico, Hong Kong and the United States.</w:t>
      </w:r>
    </w:p>
    <w:p>
      <w:pPr>
        <w:pStyle w:val="NormalWeb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Contact Details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Steve Hugener</w:t>
        <w:br/>
        <w:t>Cherry Electrical Products, Inc.</w:t>
        <w:br/>
        <w:t>262/942-667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rrycorp.com/" TargetMode="External"/><Relationship Id="rId4" Type="http://schemas.openxmlformats.org/officeDocument/2006/relationships/hyperlink" Target="http://www.cherrycorp.com/" TargetMode="External"/><Relationship Id="rId5" Type="http://schemas.openxmlformats.org/officeDocument/2006/relationships/hyperlink" Target="http://www.express-press-release.net/Industries/Electronics-press-releases.php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cherrycorp.com/english/sensors/Rotary_Position/index.htm" TargetMode="External"/><Relationship Id="rId8" Type="http://schemas.openxmlformats.org/officeDocument/2006/relationships/hyperlink" Target="http://www.cherrycorp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04:00Z</dcterms:created>
  <dc:creator>sheryl</dc:creator>
  <dc:description/>
  <cp:keywords/>
  <dc:language>en-US</dc:language>
  <cp:lastModifiedBy>sheryl</cp:lastModifiedBy>
  <dcterms:modified xsi:type="dcterms:W3CDTF">2009-05-20T13:04:00Z</dcterms:modified>
  <cp:revision>1</cp:revision>
  <dc:subject/>
  <dc:title>Rotary Position Sensor From Cherry Is Completely Non-Contacting</dc:title>
</cp:coreProperties>
</file>