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oronto- MyCityToronto.com Business Directory</w:t>
        <w:br/>
        <w:br/>
      </w:r>
      <w:r>
        <w:rPr>
          <w:rFonts w:cs="Verdana" w:ascii="Verdana" w:hAnsi="Verdana"/>
          <w:color w:val="0000FF"/>
          <w:sz w:val="24"/>
          <w:szCs w:val="24"/>
        </w:rPr>
        <w:drawing>
          <wp:inline distT="0" distB="0" distL="0" distR="0">
            <wp:extent cx="2191385" cy="770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5" r="-12" b="-35"/>
                    <a:stretch>
                      <a:fillRect/>
                    </a:stretch>
                  </pic:blipFill>
                  <pic:spPr bwMode="auto">
                    <a:xfrm>
                      <a:off x="0" y="0"/>
                      <a:ext cx="2191385" cy="77025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6, 2009, 6:37 am</w:t>
        <w:br/>
        <w:t>Author: Aliyah Lennox</w:t>
        <w:b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Finding businesses in Toronto and the GTA has never been easier. Using a PDA handheld device, mobile phone or computer one can quickly and easily find businesses close to where they are on MyCityToronto.com, an online Toronto business directory.</w:t>
      </w:r>
    </w:p>
    <w:p>
      <w:pPr>
        <w:pStyle w:val="NormalWeb"/>
        <w:jc w:val="both"/>
        <w:rPr>
          <w:color w:val="000000"/>
        </w:rPr>
      </w:pPr>
      <w:r>
        <w:rPr>
          <w:rFonts w:cs="Verdana" w:ascii="Verdana" w:hAnsi="Verdana"/>
          <w:color w:val="000000"/>
        </w:rPr>
        <w:t>This Toronto business directory is organized such that visitors can easily find what they are looking for as well as the directions to the business premises should they want to visit. Some of the businesses represented on the directory include restaurants, home furnishings, home exterior and interiors, automotive services, electronics, women’s and men’s fashion and many more.</w:t>
      </w:r>
    </w:p>
    <w:p>
      <w:pPr>
        <w:pStyle w:val="NormalWeb"/>
        <w:jc w:val="both"/>
        <w:rPr>
          <w:color w:val="000000"/>
        </w:rPr>
      </w:pPr>
      <w:r>
        <w:rPr>
          <w:rFonts w:cs="Verdana" w:ascii="Verdana" w:hAnsi="Verdana"/>
          <w:color w:val="000000"/>
        </w:rPr>
        <w:t>The directory has many other features that the visitor can plug into. The social networking site includes articles, blogs, videos and arcade games. This allows potential customers to socialize and interact with other consumers to swap ideas as well as experiences on MyCityToronto.</w:t>
      </w:r>
    </w:p>
    <w:p>
      <w:pPr>
        <w:pStyle w:val="NormalWeb"/>
        <w:jc w:val="both"/>
        <w:rPr>
          <w:color w:val="000000"/>
        </w:rPr>
      </w:pPr>
      <w:r>
        <w:rPr>
          <w:rFonts w:cs="Verdana" w:ascii="Verdana" w:hAnsi="Verdana"/>
          <w:color w:val="000000"/>
        </w:rPr>
        <w:t>In addition to the entertainment that can so easily be enjoyed on one’s mobile phone or PDA device, visitors can also find directions to various places or businesses registered on MyCityToronto. All one has to do is find the business they want to visit and click on the map button. The directions and map to the business establishment will be quickly downloaded.</w:t>
      </w:r>
    </w:p>
    <w:p>
      <w:pPr>
        <w:pStyle w:val="NormalWeb"/>
        <w:jc w:val="both"/>
        <w:rPr>
          <w:color w:val="000000"/>
        </w:rPr>
      </w:pPr>
      <w:r>
        <w:rPr>
          <w:rFonts w:cs="Verdana" w:ascii="Verdana" w:hAnsi="Verdana"/>
          <w:color w:val="000000"/>
        </w:rPr>
        <w:t>Tourists and other visitors traveling through the GTA can use MyCityToronto to find places to eat or stay the night as well. The Toronto entertainment scene and night life is full of places one can enjoy. Using their mobile phone or PDA handheld device, anyone can easily log on to MyCityToronto and find a fun spot to have a good time.</w:t>
      </w:r>
    </w:p>
    <w:p>
      <w:pPr>
        <w:pStyle w:val="NormalWeb"/>
        <w:jc w:val="both"/>
        <w:rPr>
          <w:color w:val="000000"/>
        </w:rPr>
      </w:pPr>
      <w:r>
        <w:rPr>
          <w:rFonts w:cs="Verdana" w:ascii="Verdana" w:hAnsi="Verdana"/>
          <w:color w:val="000000"/>
        </w:rPr>
        <w:t>The best thing about using MyCityToronto is that there are only 24 main categories to choose from. This makes it easier to quickly find what one is looking for. In addition, each category only has 16 businesses to choose from. Once again this makes the process of choosing an establishment to visit much simpler and with the touch of a button the directions and map are easily accessible too.</w:t>
      </w:r>
    </w:p>
    <w:p>
      <w:pPr>
        <w:pStyle w:val="NormalWeb"/>
        <w:jc w:val="both"/>
        <w:rPr>
          <w:color w:val="000000"/>
        </w:rPr>
      </w:pPr>
      <w:r>
        <w:rPr>
          <w:rFonts w:cs="Verdana" w:ascii="Verdana" w:hAnsi="Verdana"/>
          <w:color w:val="000000"/>
        </w:rPr>
        <w:t>SMART technology makes the pages very light and quick to download. Visitors can view the different commercials featured on the Toronto business directory prior to choosing to work with or visit any business listed on the directory. Advertising banners are showcased on a rotating basis and clicking on them will quickly lead the visitor to the establishment’s website where he or she can quickly review the services offered.</w:t>
      </w:r>
    </w:p>
    <w:p>
      <w:pPr>
        <w:pStyle w:val="NormalWeb"/>
        <w:jc w:val="both"/>
        <w:rPr>
          <w:color w:val="000000"/>
        </w:rPr>
      </w:pPr>
      <w:r>
        <w:rPr>
          <w:rFonts w:cs="Verdana" w:ascii="Verdana" w:hAnsi="Verdana"/>
          <w:color w:val="000000"/>
        </w:rPr>
        <w:t>Each business represented on MyCityToronto has a premium digital storefront that provides information on the company, what they do and how they can be of service to potential customers. When it comes to making a choice of which business to go with, these come in handy. The articles and blogs provided give even more information on services provided and allow the consumers to make informed purchases at all times. If you need to find anything in Toronto, you will find it on MyCityToronto.com.</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Aliyah Lennox</w:t>
        <w:br/>
        <w:t>557 Dixon Road</w:t>
        <w:br/>
        <w:t>Toronto, Ontario</w:t>
        <w:br/>
        <w:t>M9W-6K1</w:t>
        <w:br/>
        <w:t>416-652-1543</w:t>
        <w:br/>
        <w:t>customerservice@mycitydesigns.com</w:t>
        <w:br/>
      </w:r>
      <w:hyperlink r:id="rId5">
        <w:r>
          <w:rPr>
            <w:rStyle w:val="InternetLink"/>
            <w:rFonts w:cs="Verdana" w:ascii="Verdana" w:hAnsi="Verdana"/>
          </w:rPr>
          <w:t>www.MyCityToronto.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CityToronto.com/" TargetMode="External"/><Relationship Id="rId4" Type="http://schemas.openxmlformats.org/officeDocument/2006/relationships/hyperlink" Target="http://www.express-press-release.net/Industries/Internet-Online-press-releases.php" TargetMode="External"/><Relationship Id="rId5" Type="http://schemas.openxmlformats.org/officeDocument/2006/relationships/hyperlink" Target="http://www.MyCityToront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23:00Z</dcterms:created>
  <dc:creator>sheryl</dc:creator>
  <dc:description/>
  <cp:keywords/>
  <dc:language>en-US</dc:language>
  <cp:lastModifiedBy>sheryl</cp:lastModifiedBy>
  <dcterms:modified xsi:type="dcterms:W3CDTF">2009-05-26T16:23:00Z</dcterms:modified>
  <cp:revision>1</cp:revision>
  <dc:subject/>
  <dc:title>Toronto- MyCityToronto</dc:title>
</cp:coreProperties>
</file>