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XMLBlueprint XML Editor 7.0 is Released</w:t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2372360" cy="438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</w:rPr>
        <w:t>Released on: May 20, 2009, 5:10 am</w:t>
        <w:br/>
        <w:t>Author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</w:rPr>
          <w:t>Monkfish XML Software</w:t>
        </w:r>
      </w:hyperlink>
      <w:r>
        <w:rPr>
          <w:rFonts w:cs="Verdana" w:ascii="Verdana" w:hAnsi="Verdana"/>
          <w:color w:val="000000"/>
        </w:rPr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5">
        <w:r>
          <w:rPr>
            <w:rStyle w:val="InternetLink"/>
            <w:rFonts w:cs="Verdana" w:ascii="Verdana" w:hAnsi="Verdana"/>
          </w:rPr>
          <w:t>Software</w:t>
        </w:r>
      </w:hyperlink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About XMLBlueprint XML Editor</w:t>
      </w:r>
      <w:r>
        <w:rPr>
          <w:rFonts w:cs="Verdana" w:ascii="Verdana" w:hAnsi="Verdana"/>
          <w:color w:val="000000"/>
        </w:rPr>
        <w:br/>
        <w:t>XMLBlueprint XML Editor is a value-priced and powerful XML editor for the Windows platform. The occasional user will enjoy its speed and ease-of-use. Power users will appreciate its high-quality XML support, such as context-sensitive XML completion and validation of schemas and XML documents against any schema. All major schema types are supported (DTD, Relax NG, Schematron, XML Schema)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Users can easily create, edit and run an XSLT Stylesheet and preview the transformation result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Users can configure XMLBlueprint XML Editor to work with any 3rd party XML validator or XSLT processor. Users can add and run additional tools to further enhance XMLBlueprint's functionality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Using the XPath Evaluator, users can visually analyze, test, and debug XPath expressions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A real-time outline displaying the elements in the XML document provides quick access to the various parts of the document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Users can collaboratively edit and manage files on remote Web servers via FTP, HTTP, HTTPS (secure HTTP) and WebDAV. The built-in directory tree helps the user to quickly locate and open files. MacOS, UNIX and Windows file formats are automatically recognized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XMLBlueprint XML Editor fully supports the Unicode UTF-8 and UTF-16 standards on all Windows versions, including Windows '98. This allows the user to edit files for the Asian/Pacific and Eastern European regions.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Availability and Pricing</w:t>
      </w:r>
      <w:r>
        <w:rPr>
          <w:rFonts w:cs="Verdana" w:ascii="Verdana" w:hAnsi="Verdana"/>
          <w:color w:val="000000"/>
        </w:rPr>
        <w:br/>
        <w:t>XMLBlueprint XML Editor runs under Windows 7, Windows Vista, Windows XP, Windows Me, Windows 2000, Windows NT, Windows '98, Windows Server 2008, Windows Server 2003 (including 64-bits edititions), costs US $85, and may be purchased securely online at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6">
        <w:r>
          <w:rPr>
            <w:rStyle w:val="InternetLink"/>
            <w:rFonts w:cs="Verdana" w:ascii="Verdana" w:hAnsi="Verdana"/>
          </w:rPr>
          <w:t>www.xmlblueprint.com/buy.htm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The price includes free e-mail technical support and free updates until the next major release. A 10 days free trial version may be downloaded from:</w:t>
      </w:r>
      <w:hyperlink r:id="rId7">
        <w:r>
          <w:rPr>
            <w:rStyle w:val="InternetLink"/>
            <w:rFonts w:cs="Verdana" w:ascii="Verdana" w:hAnsi="Verdana"/>
          </w:rPr>
          <w:t>www.xmlblueprint.com/download.htm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About Monkfish XML Software</w:t>
      </w:r>
      <w:r>
        <w:rPr>
          <w:rFonts w:cs="Verdana" w:ascii="Verdana" w:hAnsi="Verdana"/>
          <w:color w:val="000000"/>
        </w:rPr>
        <w:br/>
        <w:t>Monkfish XML Software is based in Soest, the Netherlands. For more information about XMLBlueprint, contact us by sending e-mail to support@xmlblueprint.com or visit our website at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8">
        <w:r>
          <w:rPr>
            <w:rStyle w:val="InternetLink"/>
            <w:rFonts w:cs="Verdana" w:ascii="Verdana" w:hAnsi="Verdana"/>
          </w:rPr>
          <w:t>www.xmlblueprint.com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Contact Details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Monkfish XML Software</w:t>
        <w:br/>
        <w:t>Reespoor 42</w:t>
        <w:br/>
        <w:t>3766 JZ Soest</w:t>
        <w:br/>
        <w:t>The Netherlands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</w:rPr>
        <w:t>website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9">
        <w:r>
          <w:rPr>
            <w:rStyle w:val="InternetLink"/>
            <w:rFonts w:cs="Verdana" w:ascii="Verdana" w:hAnsi="Verdana"/>
          </w:rPr>
          <w:t>http://www.xmlblueprint.com/</w:t>
        </w:r>
      </w:hyperlink>
      <w:r>
        <w:rPr>
          <w:rFonts w:cs="Verdana" w:ascii="Verdana" w:hAnsi="Verdana"/>
          <w:color w:val="000000"/>
        </w:rPr>
        <w:br/>
        <w:t>email: support@xmlblueprint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mlblueprint.com/" TargetMode="External"/><Relationship Id="rId4" Type="http://schemas.openxmlformats.org/officeDocument/2006/relationships/hyperlink" Target="http://www.xmlblueprint.com/monkfish-xml-software.htm" TargetMode="External"/><Relationship Id="rId5" Type="http://schemas.openxmlformats.org/officeDocument/2006/relationships/hyperlink" Target="http://www.express-press-release.net/Industries/Software-press-releases.php" TargetMode="External"/><Relationship Id="rId6" Type="http://schemas.openxmlformats.org/officeDocument/2006/relationships/hyperlink" Target="http://www.xmlblueprint.com/buy.htm" TargetMode="External"/><Relationship Id="rId7" Type="http://schemas.openxmlformats.org/officeDocument/2006/relationships/hyperlink" Target="http://www.xmlblueprint.com/download.htm" TargetMode="External"/><Relationship Id="rId8" Type="http://schemas.openxmlformats.org/officeDocument/2006/relationships/hyperlink" Target="http://www.xmlblueprint.com/" TargetMode="External"/><Relationship Id="rId9" Type="http://schemas.openxmlformats.org/officeDocument/2006/relationships/hyperlink" Target="http://www.xmlblueprint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17:00Z</dcterms:created>
  <dc:creator>sheryl</dc:creator>
  <dc:description/>
  <cp:keywords/>
  <dc:language>en-US</dc:language>
  <cp:lastModifiedBy>sheryl</cp:lastModifiedBy>
  <dcterms:modified xsi:type="dcterms:W3CDTF">2009-05-20T13:18:00Z</dcterms:modified>
  <cp:revision>1</cp:revision>
  <dc:subject/>
  <dc:title>XMLBlueprint XML Editor 7</dc:title>
</cp:coreProperties>
</file>