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Internet TV Platform Specialist And Developer, BestTV Powers US Contemporary Entertainment Portal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Heading1"/>
        <w:jc w:val="center"/>
        <w:rPr>
          <w:color w:val="000000"/>
        </w:rPr>
      </w:pP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81940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June 3, 2009, 11:33 am</w:t>
        <w:br/>
        <w:t>Author: Amir Yampel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Internet &amp; Online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Emphasis"/>
          <w:rFonts w:cs="Verdana" w:ascii="Verdana" w:hAnsi="Verdana"/>
          <w:color w:val="000000"/>
        </w:rPr>
        <w:t>BestTV, a global provider of internet TV platform technologies and video streaming systems, has provided the integral video streaming software for modern entertainment entity, AMO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486400" cy="12261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ONDON, UK- BestTV has partnered with AMOS (A Matter of Substance) to provide a premium Video-On-Demand (VOD) service on an internet TV platform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MOS is a contemporary entertainment company producing visual media across the music, film and television industries. AMOS solely uses premium 1080i HD footage from around the globe to create a first-class viewing experience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site broadcasts its media assets in HD format with the option to switch to lower bandwidth if the user is on a slower internet connectio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Utilising V-Ware™ (Best TV's superior internet video platform) AMOS’ web team has connected the V-ware™ search engine to the video catalogue so all videos are indexed and can be easily searched via the built in search engine facility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AMOS webmaster can upload videos to the V-ware™ platform via an intuitive and easy-to-use Video Management System (VMS). The technology utilises Adobe Flash Player 10 for optimal video streaming of High Definition video content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dditionally BestTV has provided AMOS with a total Content Delivery Network (CDN) solution so videos can stream optimally to global viewer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View beautiful contemporary arts videos in high definition and learn more now at </w:t>
      </w:r>
      <w:hyperlink r:id="rId7">
        <w:r>
          <w:rPr>
            <w:rStyle w:val="InternetLink"/>
            <w:rFonts w:cs="Verdana" w:ascii="Verdana" w:hAnsi="Verdana"/>
          </w:rPr>
          <w:t>http://www.amostv.com/online/</w:t>
        </w:r>
      </w:hyperlink>
      <w:r>
        <w:rPr>
          <w:rFonts w:cs="Verdana" w:ascii="Verdana" w:hAnsi="Verdana"/>
          <w:color w:val="000000"/>
        </w:rPr>
        <w:t>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 xml:space="preserve">For more information on BestTV and its premium internet TV platform services, visit </w:t>
      </w:r>
      <w:hyperlink r:id="rId8">
        <w:r>
          <w:rPr>
            <w:rStyle w:val="InternetLink"/>
            <w:rFonts w:cs="Verdana" w:ascii="Verdana" w:hAnsi="Verdana"/>
          </w:rPr>
          <w:t>http://www.best-tv.com/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**ENDS**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: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BestTV provides a unified software platform that accelerates and streamlines the launch and management of Internet-TV ventures. Our V-ware™ platform seamlessly integrates the components required to launch and manage Internet-TV ventures and monetize on multimedia assets, incorporating a wide variety of Internet-TV applications such as Video on Demand (VoD), linear TV, user-generated content (UGC), and live broadcasting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For all press enquiries please contact:</w:t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mir Yampel</w:t>
        <w:br/>
        <w:t>BestTV</w:t>
        <w:br/>
        <w:t>167 Hayarkon St. P.O.B 3282</w:t>
        <w:br/>
        <w:t>Tel Aviv 61203</w:t>
        <w:br/>
        <w:t>Israel</w:t>
        <w:br/>
        <w:t>Phone: +972-3-5211774 / 5</w:t>
        <w:br/>
        <w:t>Fax: +972-3-5211797</w:t>
        <w:br/>
        <w:t>US Phone: +1 212 918 1492</w:t>
        <w:br/>
        <w:t>EMEA: +44.845.867.8102</w:t>
        <w:br/>
        <w:t>pr@best-tv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-tv.com/" TargetMode="External"/><Relationship Id="rId4" Type="http://schemas.openxmlformats.org/officeDocument/2006/relationships/hyperlink" Target="http://express-press-release.net/Industries/Internet-Online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est-tv.com/" TargetMode="External"/><Relationship Id="rId7" Type="http://schemas.openxmlformats.org/officeDocument/2006/relationships/hyperlink" Target="http://www.amostv.com/online/" TargetMode="External"/><Relationship Id="rId8" Type="http://schemas.openxmlformats.org/officeDocument/2006/relationships/hyperlink" Target="http://www.best-tv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7:00Z</dcterms:created>
  <dc:creator>sheryl</dc:creator>
  <dc:description/>
  <cp:keywords/>
  <dc:language>en-US</dc:language>
  <cp:lastModifiedBy>sheryl</cp:lastModifiedBy>
  <dcterms:modified xsi:type="dcterms:W3CDTF">2009-06-03T19:28:00Z</dcterms:modified>
  <cp:revision>1</cp:revision>
  <dc:subject/>
  <dc:title>Internet TV Platform Specialist And Developer, BestTV Powers US Contemporary Entertainment Portal </dc:title>
</cp:coreProperties>
</file>