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t>NS&amp;I Jackpot Winner To Remain Anonymous</w:t>
        <w:br/>
        <w:br/>
      </w:r>
      <w:r>
        <w:rPr>
          <w:rFonts w:cs="Verdana" w:ascii="Verdana" w:hAnsi="Verdana"/>
          <w:color w:val="0000FF"/>
          <w:sz w:val="24"/>
          <w:szCs w:val="24"/>
        </w:rPr>
        <w:drawing>
          <wp:inline distT="0" distB="0" distL="0" distR="0">
            <wp:extent cx="1475740" cy="8750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</w:rPr>
        <w:t>Released on: June 3, 2009, 11:14 am</w:t>
        <w:br/>
        <w:t>Author: Gill Stephens</w:t>
        <w:br/>
        <w:t>Industry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4">
        <w:r>
          <w:rPr>
            <w:rStyle w:val="InternetLink"/>
            <w:rFonts w:cs="Verdana" w:ascii="Verdana" w:hAnsi="Verdana"/>
          </w:rPr>
          <w:t>Financial</w:t>
        </w:r>
      </w:hyperlink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NS&amp;I's June jackpot of £1million has been paid to a Surrey resident, who bought his winning bond in March 2006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The winner, a gentleman from Surrey who wishes to remain anonymous, became ERNIE's 233rd Premium Bond millionaire. He said of the win: "When Agent Million knocked on my door and told me that I'd won the jackpot I thought it was a practical joke! I'm still in shock but once the news sinks in I cannot wait to share the good fortune by treating my family to a lovely summer holiday."</w:t>
        <w:br/>
        <w:br/>
        <w:t>In Surrey, more than 535,300 people hold Premium Bonds worth £1.4 billion. There are more than 13,500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5">
        <w:r>
          <w:rPr>
            <w:rStyle w:val="InternetLink"/>
            <w:rFonts w:cs="Verdana" w:ascii="Verdana" w:hAnsi="Verdana"/>
          </w:rPr>
          <w:t>unclaimed Premium Bonds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in total worth at least £796,000. This is the 13th time that the £1 million jackpot has been won in Surrey.</w:t>
        <w:br/>
        <w:br/>
        <w:t>In March,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6">
        <w:r>
          <w:rPr>
            <w:rStyle w:val="InternetLink"/>
            <w:rFonts w:cs="Verdana" w:ascii="Verdana" w:hAnsi="Verdana"/>
          </w:rPr>
          <w:t>NS&amp;I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announced that from the April prize draw onwards, one of the two monthly £1 million Premium Bond jackpot prizes will be replaced by a wider mix of other prizes in the monthly draws.</w:t>
        <w:br/>
        <w:br/>
        <w:t>Similarly, a new £25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7">
        <w:r>
          <w:rPr>
            <w:rStyle w:val="InternetLink"/>
            <w:rFonts w:cs="Verdana" w:ascii="Verdana" w:hAnsi="Verdana"/>
          </w:rPr>
          <w:t>Premium Bonds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prize has been introduced to the draws alongside the existing prizes (ranging from £50 to £1 million). These changes have been introduced because Premium Bond holders say that maintaining the chances of winning tax-free prizes on a regular basis is particularly important to them.</w:t>
        <w:br/>
        <w:br/>
        <w:t>In June's draw ERNIE paid out more than 1.1 million prizes, amounting to more than £33 million in value. There were 40,520,994,477 eligible numbers in the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8">
        <w:r>
          <w:rPr>
            <w:rStyle w:val="InternetLink"/>
            <w:rFonts w:cs="Verdana" w:ascii="Verdana" w:hAnsi="Verdana"/>
          </w:rPr>
          <w:t>Premium Bond draw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Notes to editors:</w:t>
        <w:br/>
        <w:t>1. In June there were 1,125,583 prizes and a total prize fund of £33,767,475.</w:t>
        <w:br/>
        <w:t>2. All Premium Bonds prizes are free of UK Income Tax and Capital Gains Tax.</w:t>
        <w:br/>
        <w:t>3. Pictures of ERNIE (including the new ERNIE 4 machine), Agent Million and people buying Premium Bonds are available in high-resolution jpeg format from the NS&amp;I media team.</w:t>
      </w:r>
    </w:p>
    <w:p>
      <w:pPr>
        <w:pStyle w:val="NormalWeb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About NS&amp;I</w:t>
      </w:r>
      <w:r>
        <w:rPr>
          <w:rFonts w:cs="Verdana" w:ascii="Verdana" w:hAnsi="Verdana"/>
          <w:color w:val="000000"/>
        </w:rPr>
        <w:br/>
        <w:t>National Savings and Investments is one of the largest savings organisations in the UK, offering a range of savings and investments to almost 27 million customers. NS&amp;I is best known for Premium Bonds, but also offers a range of savings accounts including easy access savings accounts, savings bonds, investment accounts and children's bonus bonds. All products offer 100% capital security, because NS&amp;I is backed by HM Treasury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Further information and digital images are available from the NS&amp;I media team. An ISDN line is available for interviews.</w:t>
      </w:r>
    </w:p>
    <w:p>
      <w:pPr>
        <w:pStyle w:val="NormalWeb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NS&amp;I PR contact:</w:t>
      </w:r>
      <w:r>
        <w:rPr>
          <w:rFonts w:cs="Verdana" w:ascii="Verdana" w:hAnsi="Verdana"/>
          <w:color w:val="000000"/>
        </w:rPr>
        <w:br/>
        <w:t>Gill Stephens</w:t>
        <w:br/>
        <w:t>National Savings and Investments</w:t>
        <w:br/>
        <w:t>375 Kensington High Street</w:t>
        <w:br/>
        <w:t>London</w:t>
        <w:br/>
        <w:t>W14 8SD</w:t>
        <w:br/>
        <w:t>020 7348 93449</w:t>
        <w:br/>
      </w:r>
      <w:hyperlink r:id="rId9">
        <w:r>
          <w:rPr>
            <w:rStyle w:val="InternetLink"/>
            <w:rFonts w:cs="Verdana" w:ascii="Verdana" w:hAnsi="Verdana"/>
          </w:rPr>
          <w:t>www.nsandi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sandi.com/index.jsp" TargetMode="External"/><Relationship Id="rId4" Type="http://schemas.openxmlformats.org/officeDocument/2006/relationships/hyperlink" Target="http://www.express-press-release.net/Industries/Financial-press-releases.php" TargetMode="External"/><Relationship Id="rId5" Type="http://schemas.openxmlformats.org/officeDocument/2006/relationships/hyperlink" Target="http://www.nsandi.com/products/pb/unclaimedprizes.jsp" TargetMode="External"/><Relationship Id="rId6" Type="http://schemas.openxmlformats.org/officeDocument/2006/relationships/hyperlink" Target="http://www.nsandi.com/index.jsp" TargetMode="External"/><Relationship Id="rId7" Type="http://schemas.openxmlformats.org/officeDocument/2006/relationships/hyperlink" Target="http://www.nsandi.com/products/pb/index.jsp" TargetMode="External"/><Relationship Id="rId8" Type="http://schemas.openxmlformats.org/officeDocument/2006/relationships/hyperlink" Target="http://www.nsandi.com/news/pbnotice.jsp" TargetMode="External"/><Relationship Id="rId9" Type="http://schemas.openxmlformats.org/officeDocument/2006/relationships/hyperlink" Target="http://www.nsandi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9:19:00Z</dcterms:created>
  <dc:creator>sheryl</dc:creator>
  <dc:description/>
  <cp:keywords/>
  <dc:language>en-US</dc:language>
  <cp:lastModifiedBy>sheryl</cp:lastModifiedBy>
  <dcterms:modified xsi:type="dcterms:W3CDTF">2009-06-03T19:19:00Z</dcterms:modified>
  <cp:revision>1</cp:revision>
  <dc:subject/>
  <dc:title>NS&amp;I Jackpot Winner To Remain Anonymous</dc:title>
</cp:coreProperties>
</file>