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Patient Reveals Her Surgery Journey To Pick Me Up Magazine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1409700" cy="8007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June 02, 2009, 9:23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The Hospital Group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Healthcare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dominoplasty patient Debra Gregory has revealed the story behind her surgery to a national women’s glossy magazine. Debra, 49, had a tummy tuck after four pregnancies left the skin on her stomach loose and drooping.</w:t>
      </w:r>
    </w:p>
    <w:p>
      <w:pPr>
        <w:pStyle w:val="NormalWeb"/>
        <w:jc w:val="both"/>
        <w:rPr>
          <w:color w:val="000000"/>
        </w:rPr>
      </w:pPr>
      <w:r>
        <w:drawing>
          <wp:anchor behindDoc="0" distT="66675" distB="6667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7350" cy="2486025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Debra, who spoke to Pick Me Up magazine, said: “I rang The Hospital Group cosmetic surgery clinic and within two weeks, I was chatting to one of its surgeons in Southampton. Two months later I was being prepped for surgery. Bye bye flab, I thought to myself as I drifted under the anaesthetic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After the surgery, it was a dream come true. I had a stomach to rival Britney Spears! The kids call me ‘skinny tummy mummy’ and my husband thinks I look great too.”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nd it’s not just women like Debra who are seeking surgery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number of people opting for surgery has soared over the past five years by a staggering 320 per cent. According to the British Association of Aesthetic Plastic Surgeons (BAAPS), an unbelievable 34,100 procedures were performed in 2008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Boosting self-confidence and the desire for the ultimate beach body are said to be the major reasons for people to undergo surgery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most popular treatment for women in 2008 remains breast augmentation, seeing an increase of 30 per cent. However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abdominoplasty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amea close second with 3,300 women opting to go under the knif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Hospital Group, the country’s leading cosmetic surgeries and weight loss providers, has also seen a considerable increase in the number of procedures being undertaken, with a staggering 45 per cent increase in the number of women having breast augmentat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David Ross, Chief Executive of The Hospital Group said: “Debra is just one of our very happy patients. At The Hospital Group, people can be assured of a dedicated, professional service, by experts who can help you achieve the look you’ve always wanted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f you are struggling with your figure, be it weight loss or saggy stomach skin, then The Hospital Group can help.”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Hospital Group is committed to providing the very highest standards and all procedures are performed by an expert medical team in state-of-the-art facilities that are second to none. Since The Hospital Group was established in 1992, it has grown from a small pharmaceutical company to one of the foremos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UK cosmetic surgery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weight los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surgery providers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For further information of The Hospital Group’s range of procedures, surgery-seekers should visit the website thehospitalgroup.org or call our patient care coordinators on 0845 762 67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hospitalgroup.org/" TargetMode="External"/><Relationship Id="rId4" Type="http://schemas.openxmlformats.org/officeDocument/2006/relationships/hyperlink" Target="http://www.thehospitalgroup.org/" TargetMode="External"/><Relationship Id="rId5" Type="http://schemas.openxmlformats.org/officeDocument/2006/relationships/hyperlink" Target="http://www.express-press-release.net/Industries/Healthcare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hehospitalgroup.org/cosmetic-surgery/tummy-tuck.php" TargetMode="External"/><Relationship Id="rId8" Type="http://schemas.openxmlformats.org/officeDocument/2006/relationships/hyperlink" Target="http://www.thehospitalgroup.org/cosmetic-surgery/tummy-tuck.php" TargetMode="External"/><Relationship Id="rId9" Type="http://schemas.openxmlformats.org/officeDocument/2006/relationships/hyperlink" Target="http://www.thehospitalgroup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04:00Z</dcterms:created>
  <dc:creator>sheryl</dc:creator>
  <dc:description/>
  <cp:keywords/>
  <dc:language>en-US</dc:language>
  <cp:lastModifiedBy>sheryl</cp:lastModifiedBy>
  <dcterms:modified xsi:type="dcterms:W3CDTF">2009-06-02T18:05:00Z</dcterms:modified>
  <cp:revision>1</cp:revision>
  <dc:subject/>
  <dc:title>Patient Reveals Her Surgery Journey To Pick Me Up Magazine</dc:title>
</cp:coreProperties>
</file>