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 Drug Rehab Center Going Further For The Recovery Of Their Clients</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7, 2010, 4:0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treatment center on the California coast, has long been a transformational force in the field of rehabilitation and recovery. Now, Sunset is announcing its redoubled efforts in providing clients with long-term support during the drug rehabilitation process.</w:t>
      </w:r>
    </w:p>
    <w:p>
      <w:pPr>
        <w:pStyle w:val="NormalWeb"/>
        <w:jc w:val="center"/>
        <w:rPr>
          <w:color w:val="000000"/>
          <w:sz w:val="20"/>
          <w:szCs w:val="20"/>
        </w:rPr>
      </w:pPr>
      <w:r>
        <w:rPr>
          <w:color w:val="0000FF"/>
          <w:sz w:val="20"/>
          <w:szCs w:val="20"/>
        </w:rPr>
        <w:drawing>
          <wp:inline distT="0" distB="0" distL="0" distR="0">
            <wp:extent cx="5255260" cy="1490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5260" cy="149034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drug abuse is a resilient disease, and drug rehab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is the one that ensures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Program Director. "It's our role as a drug rehab center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treatment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Any drug rehab center can talk about the importance of long-term recovery. It takes a special institution, though, to actually live up to its own standards. The fact of the matter is that many of the most "exclusive" drug rehab centers in Los Angele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s Program Director,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unset Malibu's Program Director said.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Addiction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offers luxuriou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long term drug rehab facilitie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npatient drug rehab programs</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rFonts w:ascii="Verdana" w:hAnsi="Verdana" w:cs="Verdana"/>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drug-rehab-center/" TargetMode="External"/><Relationship Id="rId9" Type="http://schemas.openxmlformats.org/officeDocument/2006/relationships/hyperlink" Target="http://www.drugrehabsunsetmalibu.com/drug-rehab/drug-rehab-facilities/" TargetMode="External"/><Relationship Id="rId10" Type="http://schemas.openxmlformats.org/officeDocument/2006/relationships/hyperlink" Target="http://www.drugrehabsunsetmalibu.com/drug-rehab/inpatient-drug-rehab-programs/"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5:00Z</dcterms:created>
  <dc:creator>Sheryl Rivera</dc:creator>
  <dc:description/>
  <cp:keywords/>
  <dc:language>en-US</dc:language>
  <cp:lastModifiedBy>Sheryl Rivera</cp:lastModifiedBy>
  <dcterms:modified xsi:type="dcterms:W3CDTF">2010-01-07T14:25:00Z</dcterms:modified>
  <cp:revision>1</cp:revision>
  <dc:subject/>
  <dc:title>A Drug Rehab Center Going Further For The Recovery Of Their Clients </dc:title>
</cp:coreProperties>
</file>