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Bina Apparel Hits the Shelves for Fall 2010 Launches a Delicious Line of Fashion Wear for Toddlers and Girl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4114800" cy="2246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January 08, 2010, 7:02 am</w:t>
        <w:br/>
        <w:t>Author: Diane Vautier /ActiveEdg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Apparel &amp; Fashion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 xml:space="preserve">Fashion upstart Bina Apparel today announced the launch of their first original line of </w:t>
      </w:r>
      <w:hyperlink r:id="rId5">
        <w:r>
          <w:rPr>
            <w:rStyle w:val="InternetLink"/>
            <w:rFonts w:cs="Verdana" w:ascii="Verdana" w:hAnsi="Verdana"/>
          </w:rPr>
          <w:t>Girls appare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This is an exciting time for us” says founder and CEO of Bina Apparel Maria Urdinarrain “Our line reintroduces the classic, clean lines, artfulness and fine workmanship that little girls’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clothing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 sorely missing in today’s market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new line debuts girl’s fashion for toddlers (24 months) up to 7 years of age in dresses, separates and outerwear. Inspired from a vintage style, the line adapts warm tones, exceptional fabrics, incredible attention to detail and fine craftsmanship. Details include pintucking, appliqué embroidery, pockets, and pleat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color combinations are a delectable blend of currant, grape, plum, chocolate and sage, intentionally imbuing a sense of tradition and polished taste. Bolder tonal accent colors finish the look for a smart, feminine vibe. The pallet is a refreshing burst of earthy tones and wholesome shad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entire line relies heavily on natural fibers and ease of care for busy families. Dresses are 100% cotton sateen and separates are 95%/5% cotton/lycra blend for machine-wash and wear cleaning. The outerwear coats are high-quality wool blend tweed with 100% cotton flannel lining to keep little hearts warm and snuggly. With coats like this, you’ll welcome the cooler weath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line is scheduled to debut for the Fall/Winter 2010 season. It will be available to show starting mid-February and available for delivery in-store starting in August. The company will be supporting wholesale distribution, but will maintain small online retail availability for areas where distribution is not available.</w:t>
      </w:r>
    </w:p>
    <w:p>
      <w:pPr>
        <w:pStyle w:val="NormalWeb"/>
        <w:jc w:val="both"/>
        <w:rPr>
          <w:color w:val="000000"/>
          <w:sz w:val="27"/>
          <w:szCs w:val="27"/>
        </w:rPr>
      </w:pPr>
      <w:hyperlink r:id="rId7">
        <w:r>
          <w:rPr>
            <w:rStyle w:val="InternetLink"/>
            <w:rFonts w:cs="Verdana" w:ascii="Verdana" w:hAnsi="Verdana"/>
          </w:rPr>
          <w:t>Bina Apparel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 a Nashua, NH based fashion design, manufacturing and distribution company. The company’s strong background in design, fabrics, fitting, pattern work and sales is a natural fit for boutique retail shops interested in adding a fresh line to their fall selection. All styles are constructed with CPSIA certified materials and made with care in the U.S.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# # #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ina Apparel</w:t>
        <w:br/>
        <w:t>Maria Urdinarrain</w:t>
        <w:br/>
        <w:t>21 Ducas Ave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Nashua, NH 03063</w:t>
        <w:br/>
        <w:t>435-729-0633</w:t>
        <w:br/>
      </w:r>
      <w:hyperlink r:id="rId8">
        <w:r>
          <w:rPr>
            <w:rStyle w:val="InternetLink"/>
            <w:rFonts w:cs="Verdana" w:ascii="Verdana" w:hAnsi="Verdana"/>
          </w:rPr>
          <w:t>info@binapparel.com</w:t>
        </w:r>
      </w:hyperlink>
      <w:r>
        <w:rPr>
          <w:rFonts w:cs="Verdana" w:ascii="Verdana" w:hAnsi="Verdana"/>
          <w:color w:val="000000"/>
        </w:rPr>
        <w:br/>
      </w:r>
      <w:hyperlink r:id="rId9">
        <w:r>
          <w:rPr>
            <w:rStyle w:val="InternetLink"/>
            <w:rFonts w:cs="Verdana" w:ascii="Verdana" w:hAnsi="Verdana"/>
          </w:rPr>
          <w:t>www.binapparel.com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apparel.com/" TargetMode="External"/><Relationship Id="rId4" Type="http://schemas.openxmlformats.org/officeDocument/2006/relationships/hyperlink" Target="http://express-press-release.net/Industries/Apparel-Fashion-press-releases.php" TargetMode="External"/><Relationship Id="rId5" Type="http://schemas.openxmlformats.org/officeDocument/2006/relationships/hyperlink" Target="http://www.binapparel.com/" TargetMode="External"/><Relationship Id="rId6" Type="http://schemas.openxmlformats.org/officeDocument/2006/relationships/hyperlink" Target="http://www.binapparel.com/" TargetMode="External"/><Relationship Id="rId7" Type="http://schemas.openxmlformats.org/officeDocument/2006/relationships/hyperlink" Target="http://www.binapparel.com/" TargetMode="External"/><Relationship Id="rId8" Type="http://schemas.openxmlformats.org/officeDocument/2006/relationships/hyperlink" Target="mailto:info@binapparel.com" TargetMode="External"/><Relationship Id="rId9" Type="http://schemas.openxmlformats.org/officeDocument/2006/relationships/hyperlink" Target="http://www.binapparel.com/" TargetMode="External"/><Relationship Id="rId10" Type="http://schemas.openxmlformats.org/officeDocument/2006/relationships/hyperlink" Target="http://express-press-release.net/submit-press-releas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5:00Z</dcterms:created>
  <dc:creator>Sheryl Rivera</dc:creator>
  <dc:description/>
  <cp:keywords/>
  <dc:language>en-US</dc:language>
  <cp:lastModifiedBy>Sheryl Rivera</cp:lastModifiedBy>
  <dcterms:modified xsi:type="dcterms:W3CDTF">2010-01-08T15:15:00Z</dcterms:modified>
  <cp:revision>3</cp:revision>
  <dc:subject/>
  <dc:title>Bina Apparel Hits the Shelves for Fall 2010 Launches a Delicious Line of Fashion Wear for Toddlers and Girls </dc:title>
</cp:coreProperties>
</file>