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ritical Elements For Drug Rehab To Be A Succ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8, 2010, 4:5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 private treatment clinic on the California coast, has long been a transformational force in the field of rehabilitation and recovery. Now, Sunset is announcing its redoubled efforts in helping clients achieve meaningful holistic wellness.</w:t>
      </w:r>
    </w:p>
    <w:p>
      <w:pPr>
        <w:pStyle w:val="NormalWeb"/>
        <w:jc w:val="center"/>
        <w:rPr>
          <w:color w:val="000000"/>
          <w:sz w:val="20"/>
          <w:szCs w:val="20"/>
        </w:rPr>
      </w:pPr>
      <w:r>
        <w:rPr>
          <w:color w:val="0000FF"/>
          <w:sz w:val="20"/>
          <w:szCs w:val="20"/>
        </w:rPr>
        <w:drawing>
          <wp:inline distT="0" distB="0" distL="0" distR="0">
            <wp:extent cx="5376545" cy="13246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376545" cy="132461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addiction is both a physical and psychological diseas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w:t>
        </w:r>
      </w:hyperlink>
      <w:r>
        <w:rPr>
          <w:rFonts w:cs="Verdana" w:ascii="Verdana" w:hAnsi="Verdana"/>
          <w:color w:val="000000"/>
          <w:sz w:val="20"/>
          <w:szCs w:val="20"/>
        </w:rPr>
        <w:t>, in turn, must entail both physical and psychological healing. The best drug rehab centers are those which meet all the needs of their clients, with everything from drug rehab to emotional counseling programs. In the end, there's no better way to build a foundation for lasting sobriety.</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bedrock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There are no partial victories in the fight against addiction," said Sunset Malibu's Clinical Director. "Our exclusive treatment programs are designed to support our clients through every phase and dimension of the healing process, beginning with drug rehab and continuing through emotional therapy and life-skills education. We believe that our robust success rate proves the effectiveness of our method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meanwhile, can hardly make the same claims about their own treatment strategies.</w:t>
      </w:r>
      <w:r>
        <w:rPr>
          <w:rStyle w:val="Appleconvertedspace"/>
          <w:rFonts w:cs="Verdana" w:ascii="Verdana" w:hAnsi="Verdana"/>
          <w:color w:val="000000"/>
          <w:sz w:val="20"/>
          <w:szCs w:val="20"/>
        </w:rPr>
        <w:t> </w:t>
      </w:r>
      <w:r>
        <w:rPr>
          <w:rFonts w:cs="Verdana" w:ascii="Verdana" w:hAnsi="Verdana"/>
          <w:color w:val="000000"/>
          <w:sz w:val="20"/>
          <w:szCs w:val="20"/>
        </w:rPr>
        <w:br/>
        <w:br/>
        <w:t>Many drug rehab centers acknowledge the importance of holistic recovery. But few institutions actually put their own principles into practice. In fact, many of the most high-priced drug rehabs in California provide one-dimensional care to their clients. As should go without saying, these clinics routinely fail to deliver on the promises they make in their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Sunset Malibu's Clinical Team, for their part, argue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an enormously delicate process," Sunset Malibu's Program Director said. "To be successful, it has to be administered exactly the right way, with careful attention to the individual needs of individual clients. Any clinic which can't meet those standards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drug abuse is a devastating disease. The good news is that drug rehab really can help to solve the problem. Sunset Malibu's holistic treatment programs have a proven record of long-term success. Now more than ever before, the center's graduates have reason to believe in a healthier and more hopeful future.</w:t>
        <w:br/>
        <w:br/>
        <w:t>Sunset Malibu is a luxury</w:t>
      </w:r>
      <w:r>
        <w:rPr>
          <w:rStyle w:val="Appleconvertedspace"/>
          <w:rFonts w:cs="Verdana" w:ascii="Verdana" w:hAnsi="Verdana"/>
          <w:color w:val="000000"/>
          <w:sz w:val="20"/>
          <w:szCs w:val="20"/>
        </w:rPr>
        <w:t> </w:t>
      </w:r>
      <w:hyperlink r:id="rId9">
        <w:r>
          <w:rPr>
            <w:rStyle w:val="InternetLink"/>
            <w:rFonts w:cs="Verdana" w:ascii="Verdana" w:hAnsi="Verdana"/>
            <w:sz w:val="20"/>
            <w:szCs w:val="20"/>
          </w:rPr>
          <w:t>long term 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 a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npatient drug rehab facility</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 TargetMode="External"/><Relationship Id="rId9" Type="http://schemas.openxmlformats.org/officeDocument/2006/relationships/hyperlink" Target="http://www.drugrehabsunsetmalibu.com/" TargetMode="External"/><Relationship Id="rId10" Type="http://schemas.openxmlformats.org/officeDocument/2006/relationships/hyperlink" Target="http://www.drugrehabsunsetmalibu.com/drug-rehab/inpatient-drug-rehab-facility/"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7:00Z</dcterms:created>
  <dc:creator>Sheryl Rivera</dc:creator>
  <dc:description/>
  <cp:keywords/>
  <dc:language>en-US</dc:language>
  <cp:lastModifiedBy>Sheryl Rivera</cp:lastModifiedBy>
  <dcterms:modified xsi:type="dcterms:W3CDTF">2010-01-18T15:18:00Z</dcterms:modified>
  <cp:revision>4</cp:revision>
  <dc:subject/>
  <dc:title>Critical Elements For Drug Rehab To Be A Success </dc:title>
</cp:coreProperties>
</file>