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Interest Rates Are Held, But Mortgage Lenders Hike Their SVR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715260" cy="1124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January 26, 2010, 8:22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Direct Traffic Media</w:t>
      </w:r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Financial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2010 has started with yet another interest rate hold by the Bank of England – the tenth consecutive hold decision since Bank Rate was cut in March to an all-time low of 0.5%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Mortgage lenders Standard Variable Rates (SVRs) have also been very low over the last year, but despite Bank Rate remaining unchanged, a number of lenders have been increasing their SVRs – pushing up mortgage costs for thousands of borrowers. As this trend continues, more and more borrowers should consider switching their mortgage to a new deal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Although SVRs tend to follow the Bank Rate, lenders can change their own rate at their discretion. Lenders such as C&amp;G and Nationwide have rules in place which guarantee that their SVRs can be no more than 2% above the Bank’s base rate, but other lenders have no such restrictio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While the SVRs of both C&amp;G and Nationwide remain at 2.5%, a number of lenders have recently increased their rates and some are now charging more than twice that rate. Marsden Building Society recently announced an increase in SVR from 5.49% to 5.95% effective this month and Kent Reliance increased theirs by 0.3% to a huge 6.08% from 1st Decemb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Others have increased by even bigger margins. Accord (part of Yorkshire Building Society), last month raised its SVR by 0.65% and Cambridge Building Society went up by 0.59%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Most recently, Mansfield Building Society announced that it was increasing its SVR by 0.35% to 5.59% – effective from the 11th January for existing borrower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David Hollingworth, Head of Communications for L&amp;C, said, “Following these rises, the gap between the lowest and highest SVRs is now more than 3.5%, so depending on which lender you’re with, paying the Standard Variable Rate could prove costly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If you’ve been paying your lender’s SVR, don’t just assume that it’s the best rate for you at the moment – you could be paying more than you have to and you could see you monthly mortgage payments increase out of the blue.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A simple way to check if you’re paying too much for your mortgage is to use L&amp;C’s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1 Minute Mortgage Check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swer 3 simple questions and they’ll tell you if you could save money on your mortgage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-Ends-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Notes to Editors:</w:t>
        <w:br/>
        <w:t>London &amp; Country (L&amp;C) is the UK’s leading no-fee mortgage broker. Based in Bath, it provides whole of market advice via telephone and post to clients nationwide. As well as residential mortgages, it also specialises in the Buy-to-Let and adverse-credit sector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L&amp;C is a Climate Neutral company and for the last seven years has invested in climate friendly projects and tree-planting to help offset its emissions and those of its customers. For more information, go to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http://www.lcplc.co.uk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L&amp;C has won numerous awards including:</w:t>
      </w:r>
      <w:r>
        <w:rPr>
          <w:rFonts w:cs="Verdana" w:ascii="Verdana" w:hAnsi="Verdana"/>
          <w:color w:val="000000"/>
        </w:rPr>
        <w:br/>
        <w:t>Best Mortgage IFA/Adviser of the Year – Money Marketing, 2004, 2005, 2006 and 2008</w:t>
        <w:br/>
        <w:t>Best Technology Adviser – Money Marketing 2007</w:t>
        <w:br/>
        <w:t>Best Mortgage Broker outside London – Mortgage Strategy, 2004 and 2005</w:t>
        <w:br/>
        <w:t>Best National Broker – Mortgage Introducer 2005, 2006 and 2007</w:t>
        <w:br/>
        <w:t>Best Overall Broker – Mortgage Introducer 2005</w:t>
        <w:br/>
        <w:t>Overall broker of the year – Pink Home Loans, 2006 and 2007</w:t>
        <w:br/>
        <w:t>Top 100 company in the Sunday Times Fast Track 100 for 2004 and 2005</w:t>
        <w:br/>
        <w:t>Business of the Year – The Bath Business Awards 2005</w:t>
        <w:br/>
        <w:t>Growth Strategy of the Year – National Business Awards (Wales and West) 2008</w:t>
        <w:br/>
        <w:t>Business Leader (Broker) – British Mortgage Awards - 2008</w:t>
        <w:br/>
        <w:t>Online Mortgage IFA of the Year – Financial Adviser - 2008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For further information please contact:</w:t>
      </w:r>
      <w:r>
        <w:rPr>
          <w:rFonts w:cs="Verdana" w:ascii="Verdana" w:hAnsi="Verdana"/>
          <w:color w:val="000000"/>
        </w:rPr>
        <w:br/>
        <w:t>David Hollingworth, Head of Communications</w:t>
        <w:br/>
        <w:t>Office: 01225 341211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Mobile: 07710 634044</w:t>
        <w:br/>
        <w:t>Richard Morea, Technical Manage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Office: 01225 341312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Mobile: 07970 885168</w:t>
        <w:br/>
      </w:r>
      <w:hyperlink r:id="rId7">
        <w:r>
          <w:rPr>
            <w:rStyle w:val="InternetLink"/>
            <w:rFonts w:cs="Verdana" w:ascii="Verdana" w:hAnsi="Verdana"/>
          </w:rPr>
          <w:t>London &amp; Country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plc.co.uk/" TargetMode="External"/><Relationship Id="rId4" Type="http://schemas.openxmlformats.org/officeDocument/2006/relationships/hyperlink" Target="http://express-press-release.net/Industries/Financial-press-releases.php" TargetMode="External"/><Relationship Id="rId5" Type="http://schemas.openxmlformats.org/officeDocument/2006/relationships/hyperlink" Target="http://www.lcplc.co.uk/calculators/one_minute_mortgage_check" TargetMode="External"/><Relationship Id="rId6" Type="http://schemas.openxmlformats.org/officeDocument/2006/relationships/hyperlink" Target="http://www.lcplc.co.uk/" TargetMode="External"/><Relationship Id="rId7" Type="http://schemas.openxmlformats.org/officeDocument/2006/relationships/hyperlink" Target="http://www.lcplc.co.uk/" TargetMode="External"/><Relationship Id="rId8" Type="http://schemas.openxmlformats.org/officeDocument/2006/relationships/hyperlink" Target="http://express-press-release.net/submit-press-release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2:00Z</dcterms:created>
  <dc:creator>Sheryl Rivera</dc:creator>
  <dc:description/>
  <cp:keywords/>
  <dc:language>en-US</dc:language>
  <cp:lastModifiedBy>Sheryl Rivera</cp:lastModifiedBy>
  <dcterms:modified xsi:type="dcterms:W3CDTF">2010-01-26T17:03:00Z</dcterms:modified>
  <cp:revision>4</cp:revision>
  <dc:subject/>
  <dc:title>Interest Rates Are Held, But Mortgage Lenders Hike Their SVRs </dc:title>
</cp:coreProperties>
</file>