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Michael Simpson Elected Bristol Law Society Council Memb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366712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anuary 25, 2010, 6:00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The Co-Operative Legal Services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Law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ichael Simpson, Head of Employment at Almondsbury based Co-operative Legal Services has been elected a council member of the Bristol Law Societ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ichael who has been a member of the Society for 10 years was elected at the recent annual general meeting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ichael has worked for The Co-operative Legal Services since 2007, representing clients with his considerable expertise in employment law and providing valuable help and advice to employment problem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n a previous role Michael represented trade union members in their Employment Tribunal claim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ommenting on his election Michael said:” I would like to see the membership of the Society expand by ensuring that it is providing a valuable support infrastructure for the full range of legal practices and businesses in the South Wes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There are already some exciting developments with the Society entering into a contract with Central Law Training to provide premier tier CPD courses for members at competitive pric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Bristol Law Society has also entered into a long-term relationship with the University of West of England which will provide a number of unique opportunities for member firms in addition to improved premises and facilities. The Society is also creating a corporate membership package that is designed to engage all individuals who support the provision of legal services within each firm in the city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 keen long distance cyclist and Marathon runner, Michael decided to take up the triathlon (swim, bike &amp; run) in 2008 and completed the full ironman event (2.5 mile swim, 110 mile bike &amp; 26 mile run) event at Sherborne Castle in Dorse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nd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Co-operative Legal Services provide a range of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legal service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o members and customers covering Will writing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Probate service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&amp; Estate Administration, Conveyancing, Employment and Personal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Injury Claims</w:t>
        </w:r>
      </w:hyperlink>
      <w:r>
        <w:rPr>
          <w:rFonts w:cs="Verdana" w:ascii="Verdana" w:hAnsi="Verdana"/>
          <w:color w:val="000000"/>
        </w:rPr>
        <w:t>. A wide range of free legal advice is also provide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ztec 650</w:t>
        <w:br/>
        <w:t>Aztec West</w:t>
        <w:br/>
        <w:t>Almondsbury</w:t>
        <w:br/>
        <w:t>Bristol</w:t>
        <w:br/>
        <w:t>BS32 4SD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0845 603 719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-operative.coop/legalservices/" TargetMode="External"/><Relationship Id="rId4" Type="http://schemas.openxmlformats.org/officeDocument/2006/relationships/hyperlink" Target="http://www.co-operative.coop/legalservices/" TargetMode="External"/><Relationship Id="rId5" Type="http://schemas.openxmlformats.org/officeDocument/2006/relationships/hyperlink" Target="http://express-press-release.net/Industries/Law-press-releases.php" TargetMode="External"/><Relationship Id="rId6" Type="http://schemas.openxmlformats.org/officeDocument/2006/relationships/hyperlink" Target="http://www.co-operative.coop/legalservices/" TargetMode="External"/><Relationship Id="rId7" Type="http://schemas.openxmlformats.org/officeDocument/2006/relationships/hyperlink" Target="http://www.co-operative.coop/legalservices/probate/" TargetMode="External"/><Relationship Id="rId8" Type="http://schemas.openxmlformats.org/officeDocument/2006/relationships/hyperlink" Target="http://www.co-operative.coop/legalservices/accidents-and-injuries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2:00Z</dcterms:created>
  <dc:creator>Sheryl Rivera</dc:creator>
  <dc:description/>
  <cp:keywords/>
  <dc:language>en-US</dc:language>
  <cp:lastModifiedBy>Sheryl Rivera</cp:lastModifiedBy>
  <dcterms:modified xsi:type="dcterms:W3CDTF">2010-01-25T14:12:00Z</dcterms:modified>
  <cp:revision>3</cp:revision>
  <dc:subject/>
  <dc:title>Michael Simpson Elected Bristol Law Society Council Member </dc:title>
</cp:coreProperties>
</file>