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SB Group and Zammit &amp; Associates Advocates exhibit at the IGE 2010</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57375"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5" r="-15" b="-45"/>
                    <a:stretch>
                      <a:fillRect/>
                    </a:stretch>
                  </pic:blipFill>
                  <pic:spPr bwMode="auto">
                    <a:xfrm>
                      <a:off x="0" y="0"/>
                      <a:ext cx="1857375" cy="6000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16, 2010, 3:5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SB Group</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CSB Group and Zammit &amp; Associates - Advocates participated in the International Gaming Expo 2010, held at Earls Court in London between the 26th and 28th January, represented by Mr. Michael J Zammit - CSB Group CEO; Dr. Andrew J Zammit – Managing Partner of Zammit &amp; Associates – Advocates; and Mr. Keith Kerr – CSB Group iGaming and Corporate Services Executive. The team expressed satisfaction from the continued interest from major international gaming operators in Malta as a hub for the regulation and operation of their gaming activities.</w:t>
      </w:r>
    </w:p>
    <w:p>
      <w:pPr>
        <w:pStyle w:val="NormalWeb"/>
        <w:jc w:val="both"/>
        <w:rPr>
          <w:color w:val="000000"/>
          <w:sz w:val="22"/>
          <w:szCs w:val="22"/>
        </w:rPr>
      </w:pPr>
      <w:r>
        <w:rPr>
          <w:rFonts w:cs="Verdana" w:ascii="Verdana" w:hAnsi="Verdana"/>
          <w:color w:val="0000FF"/>
          <w:sz w:val="22"/>
          <w:szCs w:val="22"/>
        </w:rPr>
        <w:drawing>
          <wp:inline distT="0" distB="0" distL="0" distR="0">
            <wp:extent cx="5486400" cy="10337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1" r="-4" b="-21"/>
                    <a:stretch>
                      <a:fillRect/>
                    </a:stretch>
                  </pic:blipFill>
                  <pic:spPr bwMode="auto">
                    <a:xfrm>
                      <a:off x="0" y="0"/>
                      <a:ext cx="5486400" cy="103378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As one of the leading corporate service providers in Malta, CSB Group has now been involved in Malta’s iGaming industry since its inception. Mr. Zammit emphasised the importance of major exhibitions like the IGE 2010, as they provide Maltese service providers the opportunity of promoting Malta as an established and well regulated European gaming jurisdiction to a high-calibre, international audience. Apart from assisting gaming operators with the submission and pursuance of their gaming licence application with the Lotteries and Gaming Authority (LGA), the Group assists the gaming operators relocating to Malta with other key services like recruitment. More than 2,500 people work directly in the iGaming industry in Malta with half of that number being Maltese nationals. CSB Group’s recruitment unit ensures that gaming operators relocating to Malta find the right people to fit their requirements and culture.</w:t>
      </w:r>
    </w:p>
    <w:p>
      <w:pPr>
        <w:pStyle w:val="NormalWeb"/>
        <w:jc w:val="both"/>
        <w:rPr>
          <w:color w:val="000000"/>
          <w:sz w:val="22"/>
          <w:szCs w:val="22"/>
        </w:rPr>
      </w:pPr>
      <w:r>
        <w:rPr>
          <w:rFonts w:cs="Verdana" w:ascii="Verdana" w:hAnsi="Verdana"/>
          <w:color w:val="000000"/>
          <w:sz w:val="22"/>
          <w:szCs w:val="22"/>
        </w:rPr>
        <w:t>This year’s IGE 2010 was a huge success attracting over 20,000 visitors with over 250 companies showcasing their products and services. CSB Group is proud to have been part of the exhibitors present and Mr. Zammit expressed the intention of the Group to continue participating and exhibiting in major events like the IGE to further develop its business and maintain Malta’s good reputation as a centreer for excellence in the professional service industry.</w:t>
      </w:r>
    </w:p>
    <w:p>
      <w:pPr>
        <w:pStyle w:val="NormalWeb"/>
        <w:jc w:val="both"/>
        <w:rPr>
          <w:color w:val="000000"/>
          <w:sz w:val="22"/>
          <w:szCs w:val="22"/>
        </w:rPr>
      </w:pPr>
      <w:r>
        <w:rPr>
          <w:rFonts w:cs="Verdana" w:ascii="Verdana" w:hAnsi="Verdana"/>
          <w:color w:val="000000"/>
          <w:sz w:val="22"/>
          <w:szCs w:val="22"/>
        </w:rPr>
        <w:t>Dr. Andrew J. Zammit, speaking on behalf of Zammit &amp; Associates – Advocates, also expressed his satisfaction with the opportunities presented at the London expo. “As one of the main events on the iGaming calendar, IGE 2010 was an ideal platform to promote our legal services and meet with prospective clients showing interest in relocating their business to Malta”, he said. He was pleased to note the strong participation of Maltese service providers at the expo, from several industries involved in supporting the remote gaming industry. However, he expressed concern that whilst the private sector continues to make significant investment in attracting operators to bring distinct components of their business to Malta, there does not appear to be a corresponding effort being made at the highest levels of the Maltese Government.</w:t>
      </w:r>
    </w:p>
    <w:p>
      <w:pPr>
        <w:pStyle w:val="NormalWeb"/>
        <w:jc w:val="both"/>
        <w:rPr>
          <w:color w:val="000000"/>
          <w:sz w:val="22"/>
          <w:szCs w:val="22"/>
        </w:rPr>
      </w:pPr>
      <w:r>
        <w:rPr>
          <w:rFonts w:cs="Verdana" w:ascii="Verdana" w:hAnsi="Verdana"/>
          <w:color w:val="000000"/>
          <w:sz w:val="22"/>
          <w:szCs w:val="22"/>
        </w:rPr>
        <w:t>He indicated that there is a perceived lack of pro-active participation by the Government on the European plane to defend Malta’s position as a European remote gaming hub and to develop suitable policies and regulatory guidance to accommodate changing requirements in a fast-moving industry. “If Malta is to retain its position as the leading remote gaming jurisdiction within the EU, the Maltese Government must be able to effectively address the significant challenges presented by the need to dovetail Malta’s regulatory regime with other jurisdictions as a result of the increased internationalisation of remote gaming networks, revise regulatory policies in the light of opportunities presented by new technologies and changing business models, and stave off increased pressure from other EU Member States seeking to impede the freedom of movement of services for what appear to be the wrong reasons. Admittedly, addressing each of these challenges is a significant task and requires careful attention if Malta’s credibility as a reputable regulatory jurisdiction is to be preserved. However, it is certainly not realistic to expect the Gaming Authority to deal with all of these developments, in addition to performing its day-to-day regulatory functions, without increasing its current staff complement and involving industry stakeholders and independent external consultants with a view to establishing rigid time-frames within which new policies are developed. If complacency and procrastination become order-of-the-day, there is a real risk that this industry will dissipate from our island” he said.</w:t>
      </w:r>
    </w:p>
    <w:p>
      <w:pPr>
        <w:pStyle w:val="NormalWeb"/>
        <w:jc w:val="both"/>
        <w:rPr>
          <w:color w:val="000000"/>
          <w:sz w:val="22"/>
          <w:szCs w:val="22"/>
        </w:rPr>
      </w:pPr>
      <w:r>
        <w:rPr>
          <w:rFonts w:cs="Verdana" w:ascii="Verdana" w:hAnsi="Verdana"/>
          <w:color w:val="000000"/>
          <w:sz w:val="22"/>
          <w:szCs w:val="22"/>
        </w:rPr>
        <w:t>He concluded by adding that Maltese professionals have earned a very good name for the level of service provided to these international operators basing significant parts of their business in Malta and that Zammit &amp; Associates- Advocates will certainly be attending IGE 2011 in the hope that in the course of 2010 appropriate regulatory policies will be published by the Authority with the support of the Government with industry requirements being kept clearly in mind.</w:t>
      </w:r>
    </w:p>
    <w:p>
      <w:pPr>
        <w:pStyle w:val="NormalWeb"/>
        <w:jc w:val="both"/>
        <w:rPr>
          <w:color w:val="000000"/>
          <w:sz w:val="22"/>
          <w:szCs w:val="22"/>
        </w:rPr>
      </w:pPr>
      <w:r>
        <w:rPr>
          <w:rStyle w:val="StrongEmphasis"/>
          <w:rFonts w:cs="Verdana" w:ascii="Verdana" w:hAnsi="Verdana"/>
          <w:color w:val="000000"/>
          <w:sz w:val="22"/>
          <w:szCs w:val="22"/>
        </w:rPr>
        <w:t>About CSB Group</w:t>
      </w:r>
      <w:r>
        <w:rPr>
          <w:rFonts w:cs="Verdana" w:ascii="Verdana" w:hAnsi="Verdana"/>
          <w:color w:val="000000"/>
          <w:sz w:val="22"/>
          <w:szCs w:val="22"/>
        </w:rPr>
        <w:br/>
        <w:t>Set up in 1987, CSB Group offers a real one stop shop solution to clients wishing to set up or relocate their business to Malta. With all services available under one roof, today the Group has expanded its operations offering Corporate Trustee &amp; Fiduciary Services, Accounting &amp; Payroll services, ship &amp; yacht registration; licensing of iGaming and financial services activities; regulatory &amp; management consultancy; industrial property registration; personnel recruitment; re-location &amp; residency;</w:t>
      </w:r>
    </w:p>
    <w:p>
      <w:pPr>
        <w:pStyle w:val="NormalWeb"/>
        <w:jc w:val="both"/>
        <w:rPr>
          <w:color w:val="000000"/>
          <w:sz w:val="22"/>
          <w:szCs w:val="22"/>
        </w:rPr>
      </w:pPr>
      <w:r>
        <w:rPr>
          <w:rStyle w:val="StrongEmphasis"/>
          <w:rFonts w:cs="Verdana" w:ascii="Verdana" w:hAnsi="Verdana"/>
          <w:color w:val="000000"/>
          <w:sz w:val="22"/>
          <w:szCs w:val="22"/>
        </w:rPr>
        <w:t>About Zammit &amp; Associates - Advocates</w:t>
      </w:r>
      <w:r>
        <w:rPr>
          <w:rFonts w:cs="Verdana" w:ascii="Verdana" w:hAnsi="Verdana"/>
          <w:color w:val="000000"/>
          <w:sz w:val="22"/>
          <w:szCs w:val="22"/>
        </w:rPr>
        <w:br/>
        <w:t>Zammit &amp; Associates - Advocates, a Law Firm which is associated with the CSB Group, focuses on the areas of Company and Commercial law, Investment Services Law, e-Commerce Law, Employment Law, Captive Insurance, Vessel Registration and Finance, Intellectual Property, Immovable Property Law and Gaming Law.</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The Penthouse</w:t>
        <w:br/>
        <w:t>Tower Business Centre</w:t>
        <w:br/>
        <w:t>Tower street</w:t>
        <w:br/>
        <w:t>Swatar BKR 3013</w:t>
        <w:br/>
        <w:t>Malta</w:t>
      </w:r>
    </w:p>
    <w:p>
      <w:pPr>
        <w:pStyle w:val="NormalWeb"/>
        <w:rPr>
          <w:color w:val="000000"/>
          <w:sz w:val="22"/>
          <w:szCs w:val="22"/>
        </w:rPr>
      </w:pPr>
      <w:r>
        <w:rPr>
          <w:rFonts w:cs="Verdana" w:ascii="Verdana" w:hAnsi="Verdana"/>
          <w:color w:val="000000"/>
          <w:sz w:val="22"/>
          <w:szCs w:val="22"/>
        </w:rPr>
        <w:t>00356 25572557</w:t>
      </w:r>
    </w:p>
    <w:p>
      <w:pPr>
        <w:pStyle w:val="NormalWeb"/>
        <w:rPr>
          <w:color w:val="000000"/>
          <w:sz w:val="22"/>
          <w:szCs w:val="22"/>
        </w:rPr>
      </w:pPr>
      <w:hyperlink r:id="rId8">
        <w:r>
          <w:rPr>
            <w:rStyle w:val="InternetLink"/>
            <w:rFonts w:cs="Verdana" w:ascii="Verdana" w:hAnsi="Verdana"/>
            <w:sz w:val="22"/>
            <w:szCs w:val="22"/>
          </w:rPr>
          <w:t>http://www.csbgroup.com</w:t>
        </w:r>
      </w:hyperlink>
      <w:r>
        <w:rPr>
          <w:rFonts w:cs="Verdana" w:ascii="Verdana" w:hAnsi="Verdana"/>
          <w:color w:val="000000"/>
          <w:sz w:val="22"/>
          <w:szCs w:val="22"/>
        </w:rPr>
        <w:br/>
      </w:r>
      <w:hyperlink r:id="rId9">
        <w:r>
          <w:rPr>
            <w:rStyle w:val="InternetLink"/>
            <w:rFonts w:cs="Verdana" w:ascii="Verdana" w:hAnsi="Verdana"/>
            <w:sz w:val="22"/>
            <w:szCs w:val="22"/>
          </w:rPr>
          <w:t>http://www.zammit-law.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bgroup.com/" TargetMode="External"/><Relationship Id="rId4" Type="http://schemas.openxmlformats.org/officeDocument/2006/relationships/hyperlink" Target="http://www.csbgroup.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csbgroup.com/" TargetMode="External"/><Relationship Id="rId8" Type="http://schemas.openxmlformats.org/officeDocument/2006/relationships/hyperlink" Target="http://www.csbgroup.com/" TargetMode="External"/><Relationship Id="rId9" Type="http://schemas.openxmlformats.org/officeDocument/2006/relationships/hyperlink" Target="http://www.zammit-law.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42:00Z</dcterms:created>
  <dc:creator>Sheryl Rivera</dc:creator>
  <dc:description/>
  <cp:keywords/>
  <dc:language>en-US</dc:language>
  <cp:lastModifiedBy>Sheryl Rivera</cp:lastModifiedBy>
  <dcterms:modified xsi:type="dcterms:W3CDTF">2010-02-16T14:43:00Z</dcterms:modified>
  <cp:revision>2</cp:revision>
  <dc:subject/>
  <dc:title>CSB Group and Zammit &amp; Associates Advocates exhibit at the IGE 2010 </dc:title>
</cp:coreProperties>
</file>