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Enfield Customer Gears Up For 2010 With Cash Win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1419225" cy="733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February 22, 2010, 1:26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u w:val="none"/>
          </w:rPr>
          <w:t>ACF Car Finance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  <w:u w:val="none"/>
          </w:rPr>
          <w:t>Automotive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One lucky customer of ACF Car Finance Limited in Dunstable is gearing up for a great 2010 after winning one of two large cash prizes following a nationwide competitio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Wayne Hedges, of Enfield, entered the free customer prize draw organised by ACF Car Finance which gave every customer who purchased a car from one of its eight nationwide showrooms, between 29 and 31 December 2009, the chance to win one of two cash sum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Wayne was the lucky runner-up, winning the £500 prize, after driving away in his new Peugeot 307 from the ACF Car Finance showroom on London Road (A5)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I’m really shocked to have won this fantastic cash prize. The timing couldn’t be better. It’s going to come in really useful having just moved into a new flat. I’m looking forward to spending it on a new leather sofa” Wayne commented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first prize winner was ACF Car Finance Bristol customer Stephen Herridge, who won £1,000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Chetan Patel, the recently appointed Branch Manager of ACF Car Finance Dunstable, added: “The prize draw competition was a great incentive. It felt good to be able to give our customers a chance to win a large cash prize and it proved incredibly popular as many people would have liked the cash to help pay off their New Year bills after Christma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It’s fantastic to see such a worthy winner as Wayne who we know will benefit from the money, using it to help settle into his new place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NDS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For further information please contact Emma Bithell at deWinter PR on 01244 320 677 or email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  <w:u w:val="none"/>
          </w:rPr>
          <w:t>emma@dewinterpr.co.uk</w:t>
        </w:r>
      </w:hyperlink>
      <w:r>
        <w:rPr>
          <w:rFonts w:cs="Verdana" w:ascii="Verdana" w:hAnsi="Verdana"/>
          <w:color w:val="000000"/>
        </w:rPr>
        <w:t>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Notes to Editors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CF Car Finance Limited. Registered in England number 4757280. Registered office: International House, Kingsfield Court, Chester Business Park, Chester CH4 9RF.</w:t>
        <w:br/>
        <w:t>• ACF Car Finance stocks a wide range of quality used cars, most between 2 and 4 years old and all with an independent MOT, all with affordabl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  <w:u w:val="none"/>
          </w:rPr>
          <w:t>used car finance</w:t>
        </w:r>
      </w:hyperlink>
      <w:r>
        <w:rPr>
          <w:rFonts w:cs="Verdana" w:ascii="Verdana" w:hAnsi="Verdana"/>
          <w:color w:val="000000"/>
        </w:rPr>
        <w:t>.</w:t>
        <w:br/>
        <w:t>• The business has showrooms nationwide and specialises in helping customers to buy the car they want with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  <w:u w:val="none"/>
          </w:rPr>
          <w:t>car finance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t a monthly repayment to suit their individual budget, with cars starting from £25 per week.</w:t>
        <w:br/>
        <w:t>• For further information on ACF Car Finance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  <w:u w:val="none"/>
          </w:rPr>
          <w:t>http://www.acfcarfinance.co.uk/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ACF Car Finance</w:t>
        <w:br/>
        <w:t>International House</w:t>
        <w:br/>
        <w:t>Kingsfield Court</w:t>
        <w:br/>
        <w:t>Chester Business Park</w:t>
        <w:br/>
        <w:t>Chester</w:t>
        <w:br/>
        <w:t>CH4 9R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fcarfinance.co.uk/" TargetMode="External"/><Relationship Id="rId4" Type="http://schemas.openxmlformats.org/officeDocument/2006/relationships/hyperlink" Target="http://www.acfcarfinance.co.uk/" TargetMode="External"/><Relationship Id="rId5" Type="http://schemas.openxmlformats.org/officeDocument/2006/relationships/hyperlink" Target="http://express-press-release.net/Industries/Automotive-press-releases.php" TargetMode="External"/><Relationship Id="rId6" Type="http://schemas.openxmlformats.org/officeDocument/2006/relationships/hyperlink" Target="mailto:emma@dewinterpr.co.uk" TargetMode="External"/><Relationship Id="rId7" Type="http://schemas.openxmlformats.org/officeDocument/2006/relationships/hyperlink" Target="http://www.acfcarfinance.co.uk/used-cars/used-car-loans/" TargetMode="External"/><Relationship Id="rId8" Type="http://schemas.openxmlformats.org/officeDocument/2006/relationships/hyperlink" Target="http://www.acfcarfinance.co.uk/" TargetMode="External"/><Relationship Id="rId9" Type="http://schemas.openxmlformats.org/officeDocument/2006/relationships/hyperlink" Target="http://www.acfcarfinance.co.uk/" TargetMode="External"/><Relationship Id="rId10" Type="http://schemas.openxmlformats.org/officeDocument/2006/relationships/hyperlink" Target="http://express-press-release.net/submit-press-releas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5:00Z</dcterms:created>
  <dc:creator>Sheryl Rivera</dc:creator>
  <dc:description/>
  <cp:keywords/>
  <dc:language>en-US</dc:language>
  <cp:lastModifiedBy>Sheryl Rivera</cp:lastModifiedBy>
  <dcterms:modified xsi:type="dcterms:W3CDTF">2010-02-22T20:37:00Z</dcterms:modified>
  <cp:revision>3</cp:revision>
  <dc:subject/>
  <dc:title>Enfield Customer Gears Up For 2010 With Cash Win</dc:title>
</cp:coreProperties>
</file>