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49:00Z</dcterms:created>
  <dc:creator>Sheryl Rivera</dc:creator>
  <dc:description/>
  <cp:keywords/>
  <dc:language>en-US</dc:language>
  <cp:lastModifiedBy>Sheryl Rivera</cp:lastModifiedBy>
  <dcterms:modified xsi:type="dcterms:W3CDTF">2010-02-08T14:50:00Z</dcterms:modified>
  <cp:revision>3</cp:revision>
  <dc:subject/>
  <dc:title>Medicine in Need (MEND) Receives $3 Million Grant From The Bill And Melinda Gates Foundation To Apply Advanced Formulation Technologies To The Stabilization Of New Malaria Vaccine Candidates </dc:title>
</cp:coreProperties>
</file>