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RSA Acquires The Third Largest Insurer In Oma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371600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eased on: February 11, 2010, 4:00 am</w:t>
        <w:br/>
        <w:t>Author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RSA Insuranc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Financial</w:t>
        </w:r>
      </w:hyperlink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SA Insurance Group plc (RSA) &amp; ONIC Holding SAOG announces an agreement in which RSA Oman will acquire Al Ahlia from ONIC Holding for OMR 19m (US$49m). The purchase price is subject to a net asset value adjustment on completion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return ONIC Holding will acquire a 20.03% stake in RSA Oman. The transaction will create the largest insurance group in Oman by net written premium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ul Holmes, CEO of RSA Middle East, commented, “Through this acquisition of Al Ahlia,we create a market leading insurer in Oman and this enhances our Emerging Markets position in the Middle East. We welcome ONIC Holding as a local shareholder in Oman and value their strategic support as we drive the business forward.”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yyida Rawan Ahmed al Said, Group Chief Executive, ONIC Holding said “This strategic tie up is a significant step for ONIC Holding by aligning with an international player in the insurance sector. We believe that this alliance will enhance value to ONIC Holding’s stakeholders and would have a positive impact on the insurance industry in Oman. We look forward to having a mutually beneficial and long term relationship with RSA.”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llowing the transaction the shareholders of RSA Oman will be RSA Middle East, ONIC Holding, WJ Towell Company, OHI and Mr. Prem Mankand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ion of the transaction is subject to shareholder and regulatory approvals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act Details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ilanjana Ghosh</w:t>
        <w:br/>
        <w:t>Marketing &amp; Communications Manager</w:t>
        <w:br/>
        <w:t>RSA Insurance</w:t>
        <w:br/>
        <w:t>Tel: +9714 3029896</w:t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nilanjana.ghosh@ae.rsagroup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agroup.com/rsa/pages/home" TargetMode="External"/><Relationship Id="rId4" Type="http://schemas.openxmlformats.org/officeDocument/2006/relationships/hyperlink" Target="http://www.rsagroup.com/rsa/pages/home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hyperlink" Target="mailto:nilanjana.ghosh@ae.rsagroup.com" TargetMode="External"/><Relationship Id="rId7" Type="http://schemas.openxmlformats.org/officeDocument/2006/relationships/hyperlink" Target="http://express-press-release.net/submit-press-releas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4:00Z</dcterms:created>
  <dc:creator>Sheryl Rivera</dc:creator>
  <dc:description/>
  <cp:keywords/>
  <dc:language>en-US</dc:language>
  <cp:lastModifiedBy>Sheryl Rivera</cp:lastModifiedBy>
  <dcterms:modified xsi:type="dcterms:W3CDTF">2010-02-11T13:54:00Z</dcterms:modified>
  <cp:revision>2</cp:revision>
  <dc:subject/>
  <dc:title>RSA Acquires The Third Largest Insurer In Oman </dc:title>
</cp:coreProperties>
</file>