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Skype Becomes The Largest Provider Of Cross-Border Communications In The Worl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274320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February 17, 2010, 9:26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Skype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Internet &amp; Online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kype's international phone-calling traffic has accelerated at a time when international telephone traffic has slowed, according to a new report by TeleGeograph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kype traffic has been soaring despite the background of slowing growth by conventional phone companies, according to the report. Wher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skype.com/intl/en/prices/callrates/" \l "allRatesTab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international calling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volumes from telephones was growing at a compounded annual rate of 15% for the past 25 years, over the past two years it has slowed down to only 8%. Skype however has seen its internationa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cheap calls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volume sky rocke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a press statement from TeleGeography, analyst Stephan Beckert commented, "Demand for international voice has been remarkably robust, but it’s clearly not recession-proof". However the statement went on to highlight that Skype was managing to very successfully buck the trend, with on-net international Skype-to-Skype traffic growing by 51% in 2008, and a projected growth of 63% in 2009, to a massive 54 billion minutes. "The volume of traffic routed via Skype is tremendous," said Becker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is increase in international calling minutes experienced by Skype has brought its market share up to 12% in 2009, and made Skype the "largest provider of cross border communications in the world, by far", according to Becker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success experienced by Skype can be further demonstrated by a recent company journal report which showed that on the 19th January 2010 the service experienced an all-time record number of concurrent logged on users with over 22 and a quarter million clients signed in to Skype at the same time. This record comes only shortly after the previous record of 21.5 million concurrent users was logged the previous Monda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TeleGeography</w:t>
      </w:r>
      <w:r>
        <w:rPr>
          <w:rFonts w:cs="Verdana" w:ascii="Verdana" w:hAnsi="Verdana"/>
          <w:color w:val="000000"/>
          <w:sz w:val="22"/>
          <w:szCs w:val="22"/>
        </w:rPr>
        <w:br/>
        <w:t>TeleGeography is a supplier of data-driven telecommunications research, analysis and consulting services to carriers, equipment makers, investors and regulators worldwid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Skype</w:t>
      </w:r>
      <w:r>
        <w:rPr>
          <w:rFonts w:cs="Verdana" w:ascii="Verdana" w:hAnsi="Verdana"/>
          <w:color w:val="000000"/>
          <w:sz w:val="22"/>
          <w:szCs w:val="22"/>
        </w:rPr>
        <w:br/>
        <w:t>Skype is software that enables the world's conversations. Millions of individuals and businesses use Skype to make free video an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voice calls</w:t>
        </w:r>
      </w:hyperlink>
      <w:r>
        <w:rPr>
          <w:rFonts w:cs="Verdana" w:ascii="Verdana" w:hAnsi="Verdana"/>
          <w:color w:val="000000"/>
          <w:sz w:val="22"/>
          <w:szCs w:val="22"/>
        </w:rPr>
        <w:t>, send instant messages and share files with other Skype users. Everyday people everywhere also use Skype to make low-cost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internet calls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to landlines and mobile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ess to a broadband Internet connection is required. Skype is not a replacement for traditional telephone service and cannot be used for emergency calling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kype, associated trademarks and logos and the "S" symbol are trademarks of Skype Limited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Skype PR Contact:</w:t>
      </w:r>
      <w:r>
        <w:rPr>
          <w:rFonts w:cs="Verdana" w:ascii="Verdana" w:hAnsi="Verdana"/>
          <w:color w:val="000000"/>
          <w:sz w:val="22"/>
          <w:szCs w:val="22"/>
        </w:rPr>
        <w:br/>
        <w:t>Jennifer Caukin</w:t>
        <w:br/>
        <w:t>Americas PR Director</w:t>
        <w:br/>
        <w:t>Skype</w:t>
        <w:br/>
        <w:t>2065 Hamilton Ave</w:t>
        <w:br/>
        <w:t>San Jose</w:t>
        <w:br/>
        <w:t>CA 95125</w:t>
        <w:br/>
        <w:t>+1-408-564-3614</w:t>
        <w:br/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ww.skype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ype.com/" TargetMode="External"/><Relationship Id="rId4" Type="http://schemas.openxmlformats.org/officeDocument/2006/relationships/hyperlink" Target="http://www.skype.com/" TargetMode="External"/><Relationship Id="rId5" Type="http://schemas.openxmlformats.org/officeDocument/2006/relationships/hyperlink" Target="http://express-press-release.net/Industries/Internet-Online-press-releases.php" TargetMode="External"/><Relationship Id="rId6" Type="http://schemas.openxmlformats.org/officeDocument/2006/relationships/hyperlink" Target="http://www.skype.com/intl/en/prices/" TargetMode="External"/><Relationship Id="rId7" Type="http://schemas.openxmlformats.org/officeDocument/2006/relationships/hyperlink" Target="http://www.skype.com/welcomeback/" TargetMode="External"/><Relationship Id="rId8" Type="http://schemas.openxmlformats.org/officeDocument/2006/relationships/hyperlink" Target="http://www.skype.com/" TargetMode="External"/><Relationship Id="rId9" Type="http://schemas.openxmlformats.org/officeDocument/2006/relationships/hyperlink" Target="http://www.skype.com/" TargetMode="External"/><Relationship Id="rId10" Type="http://schemas.openxmlformats.org/officeDocument/2006/relationships/hyperlink" Target="http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9:00Z</dcterms:created>
  <dc:creator>Sheryl Rivera</dc:creator>
  <dc:description/>
  <cp:keywords/>
  <dc:language>en-US</dc:language>
  <cp:lastModifiedBy>Sheryl Rivera</cp:lastModifiedBy>
  <dcterms:modified xsi:type="dcterms:W3CDTF">2010-02-17T19:29:00Z</dcterms:modified>
  <cp:revision>4</cp:revision>
  <dc:subject/>
  <dc:title>Skype Becomes The Largest Provider Of Cross-Border Communications In The World </dc:title>
</cp:coreProperties>
</file>