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t>ICD-10 CM/PCS Coding Software for Medical Coders and Billers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FF"/>
          <w:sz w:val="24"/>
          <w:szCs w:val="24"/>
        </w:rPr>
        <w:drawing>
          <wp:inline distT="0" distB="0" distL="0" distR="0">
            <wp:extent cx="4267835" cy="173355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Released on: March 22, 2010, 12:15 am</w:t>
        <w:br/>
        <w:t>Author: Dr Guptha</w:t>
        <w:br/>
        <w:t>Industry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4">
        <w:r>
          <w:rPr>
            <w:rStyle w:val="InternetLink"/>
            <w:rFonts w:cs="Verdana" w:ascii="Verdana" w:hAnsi="Verdana"/>
          </w:rPr>
          <w:t>Healthcare</w:t>
        </w:r>
      </w:hyperlink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ICD-10 CM/PCS Training and Software launched: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For the first time in the USA, Medical Coding Experts launched ICD-10 Madeeasy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Software for the Medical Coders and Billers.</w:t>
        <w:br/>
        <w:t>Software is designed for training and ICD10 Implementation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rFonts w:cs="Verdana" w:ascii="Verdana" w:hAnsi="Verdana"/>
          <w:color w:val="000000"/>
        </w:rPr>
        <w:t>Features: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drawing>
          <wp:anchor behindDoc="0" distT="76200" distB="76200" distL="0" distR="7620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57450" cy="1495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>1) ICD-10 PCS coding ( Get an ICD PCS code less than a minute)</w:t>
        <w:br/>
        <w:t>2) ICD9-ICD10 Code Translation</w:t>
        <w:br/>
        <w:t>3) ICD10-ICD9 Code Translation</w:t>
        <w:br/>
        <w:t>4) Coding as per the Body Parts as per PCS System</w:t>
        <w:br/>
        <w:t>5) Root Operations</w:t>
        <w:br/>
        <w:t>6) Reimbursement Mapping</w:t>
        <w:br/>
        <w:t>7) Comprehensive ICD-10CM/PCS Training</w:t>
        <w:br/>
        <w:t>8) Hundreds of Practice Questions and Examples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ICD10Madeeasy objective is to make ICD 10 Implementation Easy.</w:t>
        <w:br/>
        <w:t>Medical Coders and Billers can learn the New system within 40 hours and able to code the Medical records within minutes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ICD10Madeeasy built logically by team of Physician and Medical coders led by Dr Santosh Guptha, CPC, CPC-H, CPC-P,CMBS, CMRS,CHA,CPMB,CHL7 Dr Guptha, AHIMA ICD10 Trainer Certificate Holder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Medical Coding experts will be providing Comprehensive ICD10 CM/PCS Training for Medical coders and Billers, Healthcare consultants at affordable fees.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Visit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6">
        <w:r>
          <w:rPr>
            <w:rStyle w:val="InternetLink"/>
            <w:rFonts w:cs="Verdana" w:ascii="Verdana" w:hAnsi="Verdana"/>
          </w:rPr>
          <w:t>www.medicalcodingexperts.com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for more details.</w:t>
      </w:r>
    </w:p>
    <w:p>
      <w:pPr>
        <w:pStyle w:val="NormalWeb"/>
        <w:rPr>
          <w:color w:val="000000"/>
          <w:sz w:val="27"/>
          <w:szCs w:val="27"/>
        </w:rPr>
      </w:pPr>
      <w:r>
        <w:rPr>
          <w:rStyle w:val="StrongEmphasis"/>
          <w:rFonts w:cs="Verdana" w:ascii="Verdana" w:hAnsi="Verdana"/>
          <w:color w:val="000000"/>
        </w:rPr>
        <w:t>Contact Details: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t>Medical Coding Experts</w:t>
        <w:br/>
        <w:t>211, Pomeroy Ave</w:t>
        <w:br/>
        <w:t>Meriden</w:t>
        <w:br/>
        <w:t>CT-USA</w:t>
        <w:br/>
        <w:t>203-813-7733</w:t>
        <w:br/>
        <w:t>Email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7">
        <w:r>
          <w:rPr>
            <w:rStyle w:val="InternetLink"/>
            <w:rFonts w:cs="Verdana" w:ascii="Verdana" w:hAnsi="Verdana"/>
          </w:rPr>
          <w:t>info@medesun.com</w:t>
        </w:r>
      </w:hyperlink>
      <w:r>
        <w:rPr>
          <w:rFonts w:cs="Verdana" w:ascii="Verdana" w:hAnsi="Verdana"/>
          <w:color w:val="000000"/>
        </w:rPr>
        <w:br/>
      </w:r>
      <w:hyperlink r:id="rId8">
        <w:r>
          <w:rPr>
            <w:rStyle w:val="InternetLink"/>
            <w:rFonts w:cs="Verdana" w:ascii="Verdana" w:hAnsi="Verdana"/>
          </w:rPr>
          <w:t>http://www.medicalcodingexperts.co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~~~~~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 release distributed via EPR Network (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express-press-release.net/submit-press-release.php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icalcodingexperts.com/" TargetMode="External"/><Relationship Id="rId4" Type="http://schemas.openxmlformats.org/officeDocument/2006/relationships/hyperlink" Target="http://express-press-release.net/Industries/Healthcare-press-releases.php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edicalcodingexperts.com/" TargetMode="External"/><Relationship Id="rId7" Type="http://schemas.openxmlformats.org/officeDocument/2006/relationships/hyperlink" Target="mailto:info@medesun.com" TargetMode="External"/><Relationship Id="rId8" Type="http://schemas.openxmlformats.org/officeDocument/2006/relationships/hyperlink" Target="http://www.medicalcodingexperts.com/" TargetMode="External"/><Relationship Id="rId9" Type="http://schemas.openxmlformats.org/officeDocument/2006/relationships/hyperlink" Target="http://express-press-release.net/submit-press-release.ph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51:00Z</dcterms:created>
  <dc:creator>Sheryl Rivera</dc:creator>
  <dc:description/>
  <cp:keywords/>
  <dc:language>en-US</dc:language>
  <cp:lastModifiedBy>Sheryl Rivera</cp:lastModifiedBy>
  <dcterms:modified xsi:type="dcterms:W3CDTF">2010-03-22T06:51:00Z</dcterms:modified>
  <cp:revision>3</cp:revision>
  <dc:subject/>
  <dc:title>ICD-10 CM/PCS Coding Software for Medical Coders and Billers </dc:title>
</cp:coreProperties>
</file>