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MATT Partners With MALDEF To Teach Basics About U.S. Census Through English Radio Program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1819275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March 03, 2010, 4:05 am</w:t>
        <w:br/>
        <w:t>Author: Margaret Pulles,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</w:rPr>
          <w:t>PuMa Communications &amp; Cultural Services</w:t>
        </w:r>
      </w:hyperlink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Non Profit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MATT Maestro en Casa English Learning Lessons on the US Census Airs March 9 Washington, DC – Mexicans and Americans Thinking Together, a bi-national non-for-profit organization headquartered in San Antonio, Texas, joined forces with MALDEF to inform non-English speakers about the U.S. Census. The MATT Maestro en Casa, a radio transmitted English learning program, which has practical and simple lessons on Finance, Health Care, and the Workplace, has added a new theme on the U.S. Census as a vital way to educate the public on the process and to help dispel any myths or misinformation that may encourage non-participation by the Spanish-speaking community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2010 US Census lessons begin to air March 9 on the Guadalupe Radio Network. To supplement the lessons, MATT will publish workbooks, which are free and distributed by non-profits, faith-based organizations, and MATT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MATT Maestro en Casa English learning program launched last fall and airs on Guadalupe Radio Network stations KJON 850 AM Dallas-Ft-Worth, KWMF 1380 AM San Antonio, and KVDG 90.9 FM Midland. Lessons can also be accessed on the organization’s website,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</w:rPr>
          <w:t>www.themattfoundation.org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For more information on how to bring MATT Maestro en Casa to your community contact MATT at 1.866.980.MATT or visit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7">
        <w:r>
          <w:rPr>
            <w:rStyle w:val="InternetLink"/>
            <w:rFonts w:cs="Verdana" w:ascii="Verdana" w:hAnsi="Verdana"/>
          </w:rPr>
          <w:t>www.matt.org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-30-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Mexicans and Americans Thinking Together (MATT), headquartered in San Antonio, Texas</w:t>
        <w:br/>
        <w:t>and with presence in Washington, DC and Mexico City, was established to serve as the voice of reason influencing policy to improve U.S./Mexico relations. MATT’s mission is to encourage Mexicans and Americans to come together to bridge the gaps of understanding so that we may truly prosper together. MATT has been a vocal advocate for comprehensive immigration solutions, offering innovative public policy solutions, raising public awareness and visiting with policy-makers since 2006. MATT is governed by a Board of Directors comprised of business and thought leaders from the U.S. and Mexico. For more information about MATT.org, visit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</w:rPr>
          <w:t>www.matt.org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or call 1.866.980.MATT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Contact Details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Margaret Pulles</w:t>
        <w:br/>
        <w:t>PuMa Communications &amp; Cultural Services</w:t>
        <w:br/>
        <w:t>1718 M Street, NW, Suite 204</w:t>
        <w:br/>
        <w:t>Washington, DC 20036</w:t>
        <w:br/>
        <w:t>Tel 202 492 4849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t.org/" TargetMode="External"/><Relationship Id="rId4" Type="http://schemas.openxmlformats.org/officeDocument/2006/relationships/hyperlink" Target="http://www.pumacommunications.com/" TargetMode="External"/><Relationship Id="rId5" Type="http://schemas.openxmlformats.org/officeDocument/2006/relationships/hyperlink" Target="http://express-press-release.net/Industries/Non-Profit-press-releases.php" TargetMode="External"/><Relationship Id="rId6" Type="http://schemas.openxmlformats.org/officeDocument/2006/relationships/hyperlink" Target="http://www.themattfoundation.org/" TargetMode="External"/><Relationship Id="rId7" Type="http://schemas.openxmlformats.org/officeDocument/2006/relationships/hyperlink" Target="http://www.matt.org/" TargetMode="External"/><Relationship Id="rId8" Type="http://schemas.openxmlformats.org/officeDocument/2006/relationships/hyperlink" Target="http://www.matt.org/" TargetMode="External"/><Relationship Id="rId9" Type="http://schemas.openxmlformats.org/officeDocument/2006/relationships/hyperlink" Target="http://express-press-release.net/submit-press-release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21:00Z</dcterms:created>
  <dc:creator>Sheryl Rivera</dc:creator>
  <dc:description/>
  <cp:keywords/>
  <dc:language>en-US</dc:language>
  <cp:lastModifiedBy>Sheryl Rivera</cp:lastModifiedBy>
  <dcterms:modified xsi:type="dcterms:W3CDTF">2010-03-03T17:08:00Z</dcterms:modified>
  <cp:revision>4</cp:revision>
  <dc:subject/>
  <dc:title>MATT Partners With MALDEF To Teach Basics About U</dc:title>
</cp:coreProperties>
</file>