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ext Generation Vibrator Now Available In The USA</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96113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9" r="-7" b="-19"/>
                    <a:stretch>
                      <a:fillRect/>
                    </a:stretch>
                  </pic:blipFill>
                  <pic:spPr bwMode="auto">
                    <a:xfrm>
                      <a:off x="0" y="0"/>
                      <a:ext cx="3961130" cy="14287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6, 2010, 9:19 am</w:t>
        <w:br/>
        <w:t>Author: Herry Horsch</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German inventor presented on the Las Vegas Adult a complete new kind of Vibrator which offers due high technology a sensational erotically feeling like no other Vibrator before.</w:t>
      </w:r>
    </w:p>
    <w:p>
      <w:pPr>
        <w:pStyle w:val="NormalWeb"/>
        <w:jc w:val="both"/>
        <w:rPr>
          <w:color w:val="000000"/>
          <w:sz w:val="22"/>
          <w:szCs w:val="22"/>
        </w:rPr>
      </w:pPr>
      <w:r>
        <w:rPr>
          <w:rFonts w:cs="Verdana" w:ascii="Verdana" w:hAnsi="Verdana"/>
          <w:color w:val="000000"/>
          <w:sz w:val="22"/>
          <w:szCs w:val="22"/>
        </w:rPr>
        <w:t>Dildos made out of very various materials are seen on pictures more than 1000 years old.</w:t>
      </w:r>
    </w:p>
    <w:p>
      <w:pPr>
        <w:pStyle w:val="NormalWeb"/>
        <w:jc w:val="both"/>
        <w:rPr>
          <w:color w:val="000000"/>
          <w:sz w:val="22"/>
          <w:szCs w:val="22"/>
        </w:rPr>
      </w:pPr>
      <w:r>
        <w:rPr>
          <w:rFonts w:cs="Verdana" w:ascii="Verdana" w:hAnsi="Verdana"/>
          <w:color w:val="000000"/>
          <w:sz w:val="22"/>
          <w:szCs w:val="22"/>
        </w:rPr>
        <w:t>Approximate 40 years ago the first Vibrators approached the market and produced a kind of tickling. Made out of plastic and offered as a Massage Stick. You might remember the kind of advertising in magazines and catalogues where a lady holds it against here neck, foot or temple. No word from Sex at all! In today world there is extreme progress with all technical items. The Walkman from Sony was a sensation, followed by CD Players and DVD Players, and now we get every year a new iPod. Only the technology for Vibrators did not changed in 40 years. Still used is a tiny 3 Volt motor, driven by 2 small batteries. Only the design and the material changed into thousands of different designs in all colours.</w:t>
      </w:r>
    </w:p>
    <w:p>
      <w:pPr>
        <w:pStyle w:val="NormalWeb"/>
        <w:jc w:val="both"/>
        <w:rPr>
          <w:color w:val="000000"/>
          <w:sz w:val="22"/>
          <w:szCs w:val="22"/>
        </w:rPr>
      </w:pPr>
      <w:r>
        <w:rPr>
          <w:rFonts w:cs="Verdana" w:ascii="Verdana" w:hAnsi="Verdana"/>
          <w:color w:val="000000"/>
          <w:sz w:val="22"/>
          <w:szCs w:val="22"/>
        </w:rPr>
        <w:t>The most essential point did not changed in the last 40 years. The strength of the vibration and the handling. The German inventor Herry Horsch showed on the fair a complete new approach to have fun with such a Sex Toy. Instead of the 3 Volt Mini Motor he implanted a high tech 12 Volt Motor into the vibrator for an extreme strong vibration never seen before. This technical revolution could be made by using a very heavy brass unbalance which can create lower speed vibrations. The electronic speed control works very sensitive from extreme low vibrations like a down feather to brutal action. Such a strong motor can not be driven by small batteries. The SANUK, Next Generation Vibrator comes with a universal Power Supply (110 to 240 Volt) with 1,000 mA. That is good enough to power your notebook.</w:t>
      </w:r>
    </w:p>
    <w:p>
      <w:pPr>
        <w:pStyle w:val="NormalWeb"/>
        <w:jc w:val="both"/>
        <w:rPr>
          <w:color w:val="000000"/>
          <w:sz w:val="22"/>
          <w:szCs w:val="22"/>
        </w:rPr>
      </w:pPr>
      <w:r>
        <w:rPr>
          <w:rFonts w:cs="Verdana" w:ascii="Verdana" w:hAnsi="Verdana"/>
          <w:color w:val="000000"/>
          <w:sz w:val="22"/>
          <w:szCs w:val="22"/>
        </w:rPr>
        <w:t>Included in the set comes the SANUK Cyber Control Software which opens complete new ways to enjoy Sex alone or with your partner. There is no switch ON or OFF – often the Producers call it Multispeed – but you hardly feel the difference. With this software you can store an unlimited amount of so called “Play Programs” on your PC. Every program can be up to a length of 50 minutes each. This program has an equalizer like surface and the handling is very intuitive. The user can create the strength and the timeframe of every of the maximum 63 sequences. Every program can be transferred via USB cable to the SANUK Control Unit. Nobody has to take his notebook into the bedroom!</w:t>
      </w:r>
    </w:p>
    <w:p>
      <w:pPr>
        <w:pStyle w:val="NormalWeb"/>
        <w:jc w:val="both"/>
        <w:rPr>
          <w:color w:val="000000"/>
          <w:sz w:val="22"/>
          <w:szCs w:val="22"/>
        </w:rPr>
      </w:pPr>
      <w:r>
        <w:rPr>
          <w:rFonts w:cs="Verdana" w:ascii="Verdana" w:hAnsi="Verdana"/>
          <w:color w:val="000000"/>
          <w:sz w:val="22"/>
          <w:szCs w:val="22"/>
        </w:rPr>
        <w:t>There is one additional feature which might be interesting for couples who often travel. The same software allows controlling the vibrator via the internet. If the customer uses a messenger service like MSN, Skype or Yahoo incl. audio and video you have a Cyber Sex Device. The inventor thinks that all these features are a complete new way to have fun alone or together. The SANUK Vibrator is strong and intelligent, absolute odourless, because made out of best silicone and not to forget absolute noiseless. Many owners of commercial grade vibrators know best that some of these Vibs are real soul-destroying. The producer offers a free download of the SANUK Cyber Software to test before buying.</w:t>
      </w:r>
    </w:p>
    <w:p>
      <w:pPr>
        <w:pStyle w:val="NormalWeb"/>
        <w:jc w:val="both"/>
        <w:rPr>
          <w:color w:val="000000"/>
          <w:sz w:val="22"/>
          <w:szCs w:val="22"/>
        </w:rPr>
      </w:pPr>
      <w:r>
        <w:rPr>
          <w:rFonts w:cs="Verdana" w:ascii="Verdana" w:hAnsi="Verdana"/>
          <w:color w:val="000000"/>
          <w:sz w:val="22"/>
          <w:szCs w:val="22"/>
        </w:rPr>
        <w:t>This innovative Sex Toy can be ordered by SANUKWORLD –</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ttp://en.sanukworld.com</w:t>
        </w:r>
      </w:hyperlink>
      <w:r>
        <w:rPr>
          <w:rFonts w:cs="Verdana" w:ascii="Verdana" w:hAnsi="Verdana"/>
          <w:color w:val="000000"/>
          <w:sz w:val="22"/>
          <w:szCs w:val="22"/>
        </w:rPr>
        <w:br/>
        <w:t>SANUK, Next Generation Vibrator is a big step forward in Sexual Pleasure!</w:t>
      </w:r>
    </w:p>
    <w:p>
      <w:pPr>
        <w:pStyle w:val="NormalWeb"/>
        <w:rPr>
          <w:color w:val="000000"/>
          <w:sz w:val="22"/>
          <w:szCs w:val="22"/>
        </w:rPr>
      </w:pPr>
      <w:r>
        <w:rPr>
          <w:rStyle w:val="StrongEmphasis"/>
          <w:rFonts w:cs="Verdana" w:ascii="Verdana" w:hAnsi="Verdana"/>
          <w:color w:val="000000"/>
          <w:sz w:val="22"/>
          <w:szCs w:val="22"/>
        </w:rPr>
        <w:t>Press Contact:</w:t>
      </w:r>
      <w:r>
        <w:rPr>
          <w:rFonts w:cs="Verdana" w:ascii="Verdana" w:hAnsi="Verdana"/>
          <w:color w:val="000000"/>
          <w:sz w:val="22"/>
          <w:szCs w:val="22"/>
        </w:rPr>
        <w:br/>
        <w:t>Heribert Horsch - SANUKWORLD USA</w:t>
        <w:br/>
        <w:t>141 Lanza Ave</w:t>
        <w:br/>
        <w:t>Building 32</w:t>
        <w:br/>
        <w:t>Garfield, NJ 07026</w:t>
        <w:br/>
        <w:t>TEL 201 793 7022</w:t>
        <w:br/>
        <w:t>Homepag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ttp://en.sanukworld.com</w:t>
        </w:r>
      </w:hyperlink>
      <w:r>
        <w:rPr>
          <w:rStyle w:val="Appleconvertedspace"/>
          <w:rFonts w:cs="Verdana" w:ascii="Verdana" w:hAnsi="Verdana"/>
          <w:color w:val="000000"/>
          <w:sz w:val="22"/>
          <w:szCs w:val="22"/>
        </w:rPr>
        <w:t> </w:t>
      </w:r>
      <w:r>
        <w:rPr>
          <w:rFonts w:cs="Verdana" w:ascii="Verdana" w:hAnsi="Verdana"/>
          <w:color w:val="000000"/>
          <w:sz w:val="22"/>
          <w:szCs w:val="22"/>
        </w:rPr>
        <w:t>– here you find pics in 600 dpi for printing</w:t>
        <w:br/>
        <w:t>Mail:</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erry.horsch@sanukworld.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sanukworld.com/" TargetMode="External"/><Relationship Id="rId4" Type="http://schemas.openxmlformats.org/officeDocument/2006/relationships/hyperlink" Target="http://express-press-release.net/Industries/Retail-press-releases.php" TargetMode="External"/><Relationship Id="rId5" Type="http://schemas.openxmlformats.org/officeDocument/2006/relationships/hyperlink" Target="http://en.sanukworld.com/" TargetMode="External"/><Relationship Id="rId6" Type="http://schemas.openxmlformats.org/officeDocument/2006/relationships/hyperlink" Target="http://en.sanukworld.com/" TargetMode="External"/><Relationship Id="rId7" Type="http://schemas.openxmlformats.org/officeDocument/2006/relationships/hyperlink" Target="mailto:herry.horsch@sanuk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37:00Z</dcterms:created>
  <dc:creator>Sheryl Rivera</dc:creator>
  <dc:description/>
  <cp:keywords/>
  <dc:language>en-US</dc:language>
  <cp:lastModifiedBy>Sheryl Rivera</cp:lastModifiedBy>
  <dcterms:modified xsi:type="dcterms:W3CDTF">2010-03-26T14:37:00Z</dcterms:modified>
  <cp:revision>2</cp:revision>
  <dc:subject/>
  <dc:title>Next Generation Vibrator Now Available In The USA </dc:title>
</cp:coreProperties>
</file>