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Overcome Alcoholism With Proven Residential Alcohol Treatment</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08, 2010, 5:0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 residential alcohol treatment center on the California coast, has long been a transformational force in the field of rehabilitation and recovery. Now, Sunset is announcing its redoubled efforts in helping clients win the fight against alcoholism on their own terms.</w:t>
      </w:r>
    </w:p>
    <w:p>
      <w:pPr>
        <w:pStyle w:val="NormalWeb"/>
        <w:jc w:val="both"/>
        <w:rPr>
          <w:color w:val="000000"/>
          <w:sz w:val="20"/>
          <w:szCs w:val="20"/>
        </w:rPr>
      </w:pPr>
      <w:r>
        <w:rPr>
          <w:color w:val="0000FF"/>
          <w:sz w:val="20"/>
          <w:szCs w:val="20"/>
        </w:rPr>
        <w:drawing>
          <wp:inline distT="0" distB="0" distL="0" distR="0">
            <wp:extent cx="5486400" cy="13563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63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lcohol abuse is a personal problem.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residential alcohol treatment</w:t>
        </w:r>
      </w:hyperlink>
      <w:r>
        <w:rPr>
          <w:rFonts w:cs="Verdana" w:ascii="Verdana" w:hAnsi="Verdana"/>
          <w:color w:val="000000"/>
          <w:sz w:val="20"/>
          <w:szCs w:val="20"/>
        </w:rPr>
        <w:t>must be a personal process. The most effective residential alcohol treatment facilities are those which cater to the unique needs of their unique clients. In the end, there's simply no other way to build a solid foundation for lasting recovery.</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form the bedrock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Each of our residents faces unique challenges on the road to wellness," said Sunset Malibu's Clinical Director. "We believe that it's our role as a residential alcohol treatment center to help them meet those challenges on their own terms, in a way that's meaningful to them and no one else. That's why our exclusive residential alcohol treatment programs are designed on a case-by-case basis-and why our patients enjoy such a robust rate of long-term succes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meanwhile, would be hard-pressed to make the same claims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Every residential alcohol treatment center purports to care about the individual needs of its individual clients. But few facilities actually translate their rhetoric into action. In fact, many of the most well-known residential alcohol treatment clinics in Los Angeles offer the same generic residential alcohol treatment program to every one of their clients. More often than not, these institutions fail to help those clients heal from the inside-out.</w:t>
      </w:r>
      <w:r>
        <w:rPr>
          <w:rStyle w:val="Appleconvertedspace"/>
          <w:rFonts w:cs="Verdana" w:ascii="Verdana" w:hAnsi="Verdana"/>
          <w:color w:val="000000"/>
          <w:sz w:val="20"/>
          <w:szCs w:val="20"/>
        </w:rPr>
        <w:t> </w:t>
      </w:r>
      <w:r>
        <w:rPr>
          <w:rFonts w:cs="Verdana" w:ascii="Verdana" w:hAnsi="Verdana"/>
          <w:color w:val="000000"/>
          <w:sz w:val="20"/>
          <w:szCs w:val="20"/>
        </w:rPr>
        <w:br/>
        <w:br/>
        <w:t>Sunset's Clinical Team, for their part, insist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Our clients trust us to save their lives," Sunset's Clinical Director said. "Their faith makes us both professionally and ethically obligated to do everything in our power to produce positive treatment outcomes. Any facility which isn't prepared to do that much simply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No alcoholism victim needs to be told about the perils of the disease. The good news here is that those perils don't have to be fatal, provided that patients receive personalized support throughout the healing process. The experts at Sunset Malibu are committed to helping every one of the center's residents travel his or her own unique road to wellness. Under the circumstances, it's hard to imagine that any selling point could ever be more persuasive than that one.</w:t>
      </w:r>
      <w:r>
        <w:rPr>
          <w:rStyle w:val="Appleconvertedspace"/>
          <w:rFonts w:cs="Verdana" w:ascii="Verdana" w:hAnsi="Verdana"/>
          <w:color w:val="000000"/>
          <w:sz w:val="20"/>
          <w:szCs w:val="20"/>
        </w:rPr>
        <w:t> </w:t>
      </w:r>
      <w:r>
        <w:rPr>
          <w:rFonts w:cs="Verdana" w:ascii="Verdana" w:hAnsi="Verdana"/>
          <w:color w:val="000000"/>
          <w:sz w:val="20"/>
          <w:szCs w:val="20"/>
        </w:rPr>
        <w:br/>
        <w:br/>
        <w:t>Sunset Malibu offers an effectiv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residential alcohol treatment program</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residential alcohol treatment programs</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residential-alcohol-treatment/" TargetMode="External"/><Relationship Id="rId9" Type="http://schemas.openxmlformats.org/officeDocument/2006/relationships/hyperlink" Target="http://www.drugrehabsunsetmalibu.com/alcohol-rehab/residential-alcohol-treatment-program/" TargetMode="External"/><Relationship Id="rId10" Type="http://schemas.openxmlformats.org/officeDocument/2006/relationships/hyperlink" Target="http://www.drugrehabsunsetmalibu.com/alcohol-rehab/residential-alcohol-treatment-programs/"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1:00Z</dcterms:created>
  <dc:creator>Sheryl Rivera</dc:creator>
  <dc:description/>
  <cp:keywords/>
  <dc:language>en-US</dc:language>
  <cp:lastModifiedBy>Sheryl Rivera</cp:lastModifiedBy>
  <dcterms:modified xsi:type="dcterms:W3CDTF">2010-03-08T15:21:00Z</dcterms:modified>
  <cp:revision>2</cp:revision>
  <dc:subject/>
  <dc:title>Overcome Alcoholism With Proven Residential Alcohol Treatment </dc:title>
</cp:coreProperties>
</file>