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ining for Entrepreneurs.com: Entrepreneurs Learn How to Make Their Strategies Work in Any Economy With The GO SAMMY Strategy System Progra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81985"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3181985" cy="732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0, 2010, 12:07 am</w:t>
        <w:br/>
        <w:t>Author: Dolly A Stevens</w:t>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Lakewood Ranch (Sarasota), Florida - March 30, 2010. Training for Entrepreneurs.com, an on-line business skills training and virtual resource center for aspiring, beginning, and experienced entrepreneurs, announced today that membership enrollment is now open for the GO SAMMY Strategy System Program™. The GO SAMMY Program™ is a strategy development and implementation system created especially for entrepreneurs of small-to-medium size businesses. The Program is designed to help entrepreneurs broaden and fine-tune their strategic thinking, planning, and managing skill set. GO SAMMY™ is an acronym derived from the first letter of each of the following words: Goals, Objectives, Strategies, Activities, Manage, Measure, and Yields. These words define the GO SAMMY™ planning, thinking, and managing initiatives.</w:t>
      </w:r>
    </w:p>
    <w:p>
      <w:pPr>
        <w:pStyle w:val="NormalWeb"/>
        <w:jc w:val="both"/>
        <w:rPr>
          <w:color w:val="000000"/>
          <w:sz w:val="27"/>
          <w:szCs w:val="27"/>
        </w:rPr>
      </w:pPr>
      <w:r>
        <w:rPr>
          <w:rFonts w:cs="Verdana" w:ascii="Verdana" w:hAnsi="Verdana"/>
          <w:color w:val="000000"/>
        </w:rPr>
        <w:t>"During this current economic climate, businesses of all sizes face critical issues and unique challenges that require well-developed plans and well-defined problem solving approaches. With well-developed plans and problem solving approaches, business owners and executives improve their chances for survival," says Dolly Stevens, Director of Training for Entrepreneurs.com. "Entrepreneurs can substantially increase their probability of successfully achieving their goals and objectives by following a predetermined set of steps rather than flying by the seat of their pants! This predetermined set of steps is commonly referred to as a Strategic Action Plan (SAP). The SAP, or the entrepreneur's road map, specifically outlines the steps and tasks that are necessary for entrepreneurs to implement so that they can achieve their business objectives."</w:t>
      </w:r>
    </w:p>
    <w:p>
      <w:pPr>
        <w:pStyle w:val="NormalWeb"/>
        <w:jc w:val="both"/>
        <w:rPr>
          <w:color w:val="000000"/>
          <w:sz w:val="27"/>
          <w:szCs w:val="27"/>
        </w:rPr>
      </w:pPr>
      <w:r>
        <w:rPr>
          <w:rFonts w:cs="Verdana" w:ascii="Verdana" w:hAnsi="Verdana"/>
          <w:color w:val="000000"/>
        </w:rPr>
        <w:t>Ms. Stevens continues, "The SAP translates entrepreneurs' ideas into action in order to make things happen. The SAP defines what needs to be done, how tasks are to be accomplished, which resources are required to carry out the tasks, and who is responsible for completing the tasks. Without a Strategic Action Plan, it is highly unlikely that the dreams of entrepreneurs will become realities, particularly in this current economic downturn! We are all familiar with the fact that the successful development of any project of value presupposes the use of a detailed blueprint or set of specific instructions. The blueprint for the development of the comprehensive Strategic Action Plan is the Blueprint for the GO SAMMY Strategy System™. With GO SAMMY™, entrepreneurs have a cost-effective solution for developing a custom-tailored Strategic Action Plan for their specific business that will guide them and their organization in the day-to-day business activities."</w:t>
      </w:r>
    </w:p>
    <w:p>
      <w:pPr>
        <w:pStyle w:val="NormalWeb"/>
        <w:jc w:val="both"/>
        <w:rPr>
          <w:color w:val="000000"/>
          <w:sz w:val="27"/>
          <w:szCs w:val="27"/>
        </w:rPr>
      </w:pPr>
      <w:r>
        <w:rPr>
          <w:rFonts w:cs="Verdana" w:ascii="Verdana" w:hAnsi="Verdana"/>
          <w:color w:val="000000"/>
        </w:rPr>
        <w:t>The GO SAMMY Strategy System™ is a strategy development/implementation training program for business owners, executives, and professional service providers. The GO SAMMY Program™ provides the Select Plus members of Training for Entrepreneurs.com with expert guidance through the program's weekly, systematic, instructional e-Lesson modules on strategic thinking, planning, managing, and executing key action strategies. The Program's "breakaway-from-business-as-usual" strategy development methods help entrepreneurs to more effectively and efficiently realign their business processes to current economic conditions, reposition their companies to gain a competitive advantage, minimize their risks, and maximize their operating results. The disciplined approach of the GO SAMMY System™ shapes and guides what the business is, what it does, and how and why it does it. By applying the GO SAMMY™ "breakaway-from-business-as-usual methods of strategy development, businesses are now better equipped not only to survive, but also to more effectively re-position their businesses and thrive in almost any economy. Entrepreneurs can enroll in the GO SAMMY Strategy System Program™ by visiting</w:t>
      </w:r>
      <w:r>
        <w:rPr>
          <w:rStyle w:val="Appleconvertedspace"/>
          <w:rFonts w:cs="Verdana" w:ascii="Verdana" w:hAnsi="Verdana"/>
          <w:color w:val="000000"/>
        </w:rPr>
        <w:t> </w:t>
      </w:r>
      <w:r>
        <w:fldChar w:fldCharType="begin"/>
      </w:r>
      <w:r>
        <w:rPr>
          <w:rStyle w:val="InternetLink"/>
          <w:rFonts w:cs="Verdana" w:ascii="Verdana" w:hAnsi="Verdana"/>
        </w:rPr>
        <w:instrText xml:space="preserve"> HYPERLINK "http://www.TrainingforEntrepreneurs.com/programs/" \l "strategy.com"</w:instrText>
      </w:r>
      <w:r>
        <w:rPr>
          <w:rStyle w:val="InternetLink"/>
          <w:rFonts w:cs="Verdana" w:ascii="Verdana" w:hAnsi="Verdana"/>
        </w:rPr>
        <w:fldChar w:fldCharType="separate"/>
      </w:r>
      <w:r>
        <w:rPr>
          <w:rStyle w:val="InternetLink"/>
          <w:rFonts w:cs="Verdana" w:ascii="Verdana" w:hAnsi="Verdana"/>
        </w:rPr>
        <w:t>http://www.TrainingforEntrepreneurs.com/programs/#strategy.com</w:t>
      </w:r>
      <w:r>
        <w:rPr>
          <w:rStyle w:val="InternetLink"/>
          <w:rFonts w:cs="Verdana" w:ascii="Verdana" w:hAnsi="Verdana"/>
        </w:rPr>
        <w:fldChar w:fldCharType="end"/>
      </w:r>
    </w:p>
    <w:p>
      <w:pPr>
        <w:pStyle w:val="NormalWeb"/>
        <w:jc w:val="both"/>
        <w:rPr>
          <w:color w:val="000000"/>
          <w:sz w:val="27"/>
          <w:szCs w:val="27"/>
        </w:rPr>
      </w:pPr>
      <w:r>
        <w:rPr>
          <w:rFonts w:cs="Verdana" w:ascii="Verdana" w:hAnsi="Verdana"/>
          <w:color w:val="000000"/>
        </w:rPr>
        <w:t>Training for Entrepreneurs.com is an online business skills training and virtual resource center for entrepreneurs of small-to-medium size businesses who want to learn and enhance critical business skills and realize greater success. Training for Entrepreneurs.com creates, develops, publishes, and facilitates web-based information products, interactive distance e-Learning programs, and virtual mentoring programs to help members master the skill set associated with leaders that achieve extraordinary results.</w:t>
      </w:r>
    </w:p>
    <w:p>
      <w:pPr>
        <w:pStyle w:val="NormalWeb"/>
        <w:jc w:val="both"/>
        <w:rPr>
          <w:color w:val="000000"/>
          <w:sz w:val="27"/>
          <w:szCs w:val="27"/>
        </w:rPr>
      </w:pPr>
      <w:r>
        <w:rPr>
          <w:rFonts w:cs="Verdana" w:ascii="Verdana" w:hAnsi="Verdana"/>
          <w:color w:val="000000"/>
        </w:rPr>
        <w:t>Training for Entrepreneurs.com illustrates, demonstrates, and communicates its digital content using a combination of rich learning media: text, graphics, animation, audio, and video. With the use of "state-of-the-art" instructional design of the programs, subscription members are able to enjoy a valuable learning experience. Training for Entrepreneurs.com is the training and development group of Legacy Associates, Inc., a small business consulting services firm located in Lakewood Ranch (Sarasota), Florida.</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olly A. Stevens, Director</w:t>
      </w:r>
      <w:r>
        <w:rPr>
          <w:rStyle w:val="Appleconvertedspace"/>
          <w:rFonts w:cs="Verdana" w:ascii="Verdana" w:hAnsi="Verdana"/>
          <w:color w:val="000000"/>
        </w:rPr>
        <w:t> </w:t>
      </w:r>
      <w:r>
        <w:rPr>
          <w:rFonts w:cs="Verdana" w:ascii="Verdana" w:hAnsi="Verdana"/>
          <w:color w:val="000000"/>
        </w:rPr>
        <w:br/>
        <w:t>Training for Entrepreneurs.com</w:t>
      </w:r>
      <w:r>
        <w:rPr>
          <w:rStyle w:val="Appleconvertedspace"/>
          <w:rFonts w:cs="Verdana" w:ascii="Verdana" w:hAnsi="Verdana"/>
          <w:color w:val="000000"/>
        </w:rPr>
        <w:t> </w:t>
      </w:r>
      <w:r>
        <w:rPr>
          <w:rFonts w:cs="Verdana" w:ascii="Verdana" w:hAnsi="Verdana"/>
          <w:color w:val="000000"/>
        </w:rPr>
        <w:br/>
        <w:t>Telephone: 941-556-1299, x-102</w:t>
      </w:r>
      <w:r>
        <w:rPr>
          <w:rStyle w:val="Appleconvertedspace"/>
          <w:rFonts w:cs="Verdana" w:ascii="Verdana" w:hAnsi="Verdana"/>
          <w:color w:val="000000"/>
        </w:rPr>
        <w:t> </w:t>
      </w:r>
      <w:r>
        <w:rPr>
          <w:rFonts w:cs="Verdana" w:ascii="Verdana" w:hAnsi="Verdana"/>
          <w:color w:val="000000"/>
        </w:rPr>
        <w:br/>
        <w:t>Fax: 941-866-1953</w:t>
        <w:br/>
        <w:t>E-mail:</w:t>
      </w:r>
      <w:r>
        <w:rPr>
          <w:rStyle w:val="Appleconvertedspace"/>
          <w:rFonts w:cs="Verdana" w:ascii="Verdana" w:hAnsi="Verdana"/>
          <w:color w:val="000000"/>
        </w:rPr>
        <w:t> </w:t>
      </w:r>
      <w:hyperlink r:id="rId5">
        <w:r>
          <w:rPr>
            <w:rStyle w:val="InternetLink"/>
            <w:rFonts w:cs="Verdana" w:ascii="Verdana" w:hAnsi="Verdana"/>
          </w:rPr>
          <w:t>director@TrainingforEntrepreneurs.com</w:t>
        </w:r>
      </w:hyperlink>
      <w:r>
        <w:rPr>
          <w:rFonts w:cs="Verdana" w:ascii="Verdana" w:hAnsi="Verdana"/>
          <w:color w:val="000000"/>
        </w:rPr>
        <w:br/>
        <w:t>Website:</w:t>
      </w:r>
      <w:r>
        <w:rPr>
          <w:rStyle w:val="Appleconvertedspace"/>
          <w:rFonts w:cs="Verdana" w:ascii="Verdana" w:hAnsi="Verdana"/>
          <w:color w:val="000000"/>
        </w:rPr>
        <w:t> </w:t>
      </w:r>
      <w:hyperlink r:id="rId6">
        <w:r>
          <w:rPr>
            <w:rStyle w:val="InternetLink"/>
            <w:rFonts w:cs="Verdana" w:ascii="Verdana" w:hAnsi="Verdana"/>
          </w:rPr>
          <w:t>http://www.TrainingforEntrepreneur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iningforEntrepreneurs.com/" TargetMode="External"/><Relationship Id="rId4" Type="http://schemas.openxmlformats.org/officeDocument/2006/relationships/hyperlink" Target="http://express-press-release.net/Industries/Small-Business-press-releases.php" TargetMode="External"/><Relationship Id="rId5" Type="http://schemas.openxmlformats.org/officeDocument/2006/relationships/hyperlink" Target="mailto:director@TrainingforEntrepreneurs.com" TargetMode="External"/><Relationship Id="rId6" Type="http://schemas.openxmlformats.org/officeDocument/2006/relationships/hyperlink" Target="http://www.TrainingforEntrepreneurs.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1:00Z</dcterms:created>
  <dc:creator>Sheryl Rivera</dc:creator>
  <dc:description/>
  <cp:keywords/>
  <dc:language>en-US</dc:language>
  <cp:lastModifiedBy>Sheryl Rivera</cp:lastModifiedBy>
  <dcterms:modified xsi:type="dcterms:W3CDTF">2010-03-30T04:02:00Z</dcterms:modified>
  <cp:revision>3</cp:revision>
  <dc:subject/>
  <dc:title>Training for Entrepreneurs</dc:title>
</cp:coreProperties>
</file>