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U.S. Branding Group Acquires WEBKEY.COM Domai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3429000" cy="10204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eased on: March 11, 2010, 3:50 am</w:t>
        <w:br/>
        <w:t>Author: Cory William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Industry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dvertising</w:t>
        </w:r>
      </w:hyperlink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st Palm Beach, FL. - Technology and E-marketing solutions company, U.S. Branding Group, LLC today announced their acquisition of the domai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WEBKEY.com</w:t>
        </w:r>
      </w:hyperlink>
      <w:r>
        <w:rPr>
          <w:rFonts w:cs="Verdana" w:ascii="Verdana" w:hAnsi="Verdana"/>
          <w:color w:val="000000"/>
          <w:sz w:val="20"/>
          <w:szCs w:val="20"/>
        </w:rPr>
        <w:t>. With the recent worldwide launch of their innovative patented USB Insert™ - a breakthrough new product that integrates a detachable customized die cut paper web key into magazine ad inserts, brochures, mailers and print collateral, the company felt that the new domain name would be a better fit for their technology driven marketing solution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USB Insert™ and USB Insert ™/Pharma - is the first print to web tool that helps bridge the gap between traditional and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E-marketing</w:t>
        </w:r>
      </w:hyperlink>
      <w:r>
        <w:rPr>
          <w:rFonts w:cs="Verdana" w:ascii="Verdana" w:hAnsi="Verdana"/>
          <w:color w:val="000000"/>
          <w:sz w:val="20"/>
          <w:szCs w:val="20"/>
        </w:rPr>
        <w:t>", said Rich Butler, Managing Director. "Essentially our product is a routing device, or webkey, that whisks users away to a micro site, landing page, multimedia experience or presentation where they can learn, interact, engage, participate in a promotion, or simply shop"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ording to Butler, unlike the more expensive USB Flash Memory Sticks with pre-loaded content and storage flash memory, the USB Insert™ webkey is never static - simply change your creative strategy and continue to drive target audiences online again and again.</w:t>
        <w:br/>
        <w:br/>
        <w:t>With increasing numbers of people using the web to obtain information about a broad range of products and services, the USB Insert™ webkey is a compelling innovative marketing solution for today’s digitally connected world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 more information about USB Insert™ - the first print to web tool, contact The USB Group at: tel: 561-966-8070, email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info@usbinsert.com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or visit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WEBKEY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BKEY.com/" TargetMode="External"/><Relationship Id="rId4" Type="http://schemas.openxmlformats.org/officeDocument/2006/relationships/hyperlink" Target="http://express-press-release.net/Industries/Advertising-press-releases.php" TargetMode="External"/><Relationship Id="rId5" Type="http://schemas.openxmlformats.org/officeDocument/2006/relationships/hyperlink" Target="http://www.WEBKEY.com/" TargetMode="External"/><Relationship Id="rId6" Type="http://schemas.openxmlformats.org/officeDocument/2006/relationships/hyperlink" Target="http://www.WEBKEY.com/" TargetMode="External"/><Relationship Id="rId7" Type="http://schemas.openxmlformats.org/officeDocument/2006/relationships/hyperlink" Target="mailto:info@usbinsert.com" TargetMode="External"/><Relationship Id="rId8" Type="http://schemas.openxmlformats.org/officeDocument/2006/relationships/hyperlink" Target="http://www.WEBKEY.com/" TargetMode="External"/><Relationship Id="rId9" Type="http://schemas.openxmlformats.org/officeDocument/2006/relationships/hyperlink" Target="http://express-press-release.net/submit-press-release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6:00Z</dcterms:created>
  <dc:creator>Sheryl Rivera</dc:creator>
  <dc:description/>
  <cp:keywords/>
  <dc:language>en-US</dc:language>
  <cp:lastModifiedBy>Sheryl Rivera</cp:lastModifiedBy>
  <dcterms:modified xsi:type="dcterms:W3CDTF">2010-03-11T13:46:00Z</dcterms:modified>
  <cp:revision>2</cp:revision>
  <dc:subject/>
  <dc:title>U</dc:title>
</cp:coreProperties>
</file>