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eMaint Enterprises a First Prize Recipient of 2009 FANATI Customer Service Award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3906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rch 10, 2010, 5:08 am</w:t>
        <w:br/>
        <w:t>Author: Rona Palm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</w:rPr>
          <w:t>Software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arch 10, 2010 -- eMaint Enterprises, a leading provider of Computerized Maintenance Management Software (CMMS), has been awarded a First Prize for the 2009 Rackspace “FANATI” award for outstanding customer servic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FANATI award was created in 2007 by Rackspace Hosting, a two-time winner of the American Business “Best Customer Service Organization” award, to recognize companies who best demonstrate exceptional customer servic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Maint was selected as a finalist for the award from a field of over 31,000 eligible companies. The selection process for determining the prize winners was based in large part on the results of a satisfaction survey sent to customers from each participating company. eMaint received an overall rating of 9.9 out of 10 when the results of the surveys were compiled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Brian Samelson, president and founder of eMaint Enterprises, was pleased that his team was recognized for their efforts, noting, "Although any form of industry recognition is gratifying, being named a finalist for this award is especially meaningful as it is based on direct feedback from our customers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Hannelore Fineman, executive vice president, believes that eMaint's commitment to providing superior customer service, a standard which the company refers to as 'Service on 11', is a key differentiator for eMaint. “In an industry where 50 to 80 percent failure rates fo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MMS softwar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mplementations are often the norm, we buck that trend with a customer retention rate over 96 percent," said Fineman. "We believe our commitment to personalized and timely service has helped us achieve this level of success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About eMaint Enterprises, LLC</w:t>
      </w:r>
      <w:r>
        <w:rPr>
          <w:rFonts w:cs="Verdana" w:ascii="Verdana" w:hAnsi="Verdana"/>
          <w:color w:val="000000"/>
        </w:rPr>
        <w:br/>
        <w:t>Established in 1986, eMaint is a recognized market leader in enterprise asset management (EAM Software) and computerized maintenance management systems (CMMS). eMaint delivers on-demand CMMS solutions that enable organizations world-wide to manage and control maintenance and repair operations. For more information on eMaint CMMS products and services, please visit the eMaint web site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eMaint Enterprises, LLC</w:t>
        <w:br/>
        <w:t>438 N. Elmwood Rd., Suite 201</w:t>
        <w:br/>
        <w:t>Marlton, NJ 08053</w:t>
        <w:br/>
        <w:t>Tel: (856) 810-2700</w:t>
        <w:br/>
        <w:t>Fax: (253) 323-6353</w:t>
        <w:br/>
        <w:t>sales@emaint.co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ress-press-release.net/Industries/Software-press-releases.php" TargetMode="External"/><Relationship Id="rId4" Type="http://schemas.openxmlformats.org/officeDocument/2006/relationships/hyperlink" Target="http://express-press-release.net/submit-press-releas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9:00Z</dcterms:created>
  <dc:creator>Sheryl Rivera</dc:creator>
  <dc:description/>
  <cp:keywords/>
  <dc:language>en-US</dc:language>
  <cp:lastModifiedBy>Oleg Lazarov</cp:lastModifiedBy>
  <dcterms:modified xsi:type="dcterms:W3CDTF">2014-02-12T13:46:00Z</dcterms:modified>
  <cp:revision>3</cp:revision>
  <dc:subject/>
  <dc:title>eMaint Enterprises a First Prize Recipient of 2009 FANATI Customer Service Award</dc:title>
</cp:coreProperties>
</file>