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44"/>
          <w:szCs w:val="44"/>
        </w:rPr>
        <w:t>npower Pledges To Continue Boiler Scrappage Scheme</w:t>
      </w:r>
      <w:r>
        <w:rPr>
          <w:rStyle w:val="Appleconvertedspace"/>
          <w:rFonts w:cs="Verdana" w:ascii="Verdana" w:hAnsi="Verdana"/>
          <w:color w:val="000000"/>
          <w:sz w:val="44"/>
          <w:szCs w:val="44"/>
        </w:rPr>
        <w:t> </w:t>
      </w:r>
      <w:r>
        <w:rPr>
          <w:rFonts w:cs="Verdana" w:ascii="Verdana" w:hAnsi="Verdana"/>
          <w:color w:val="000000"/>
          <w:sz w:val="44"/>
          <w:szCs w:val="44"/>
        </w:rPr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5143500" cy="15005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eased on: March 26, 2010, 9:22 am</w:t>
        <w:br/>
        <w:t>Author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npower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t>Industr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Energy</w:t>
        </w:r>
      </w:hyperlink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power has become the first energy supplier to pledge to continue its boiler scrappage scheme once the Government scheme close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Government’s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boiler scrappage scheme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launched in January and in the first six weeks alone, over 50,000 households benefited from the initiative*, from a total allocation of 125,000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power became the first energy supplier to launch its own boiler scrappage scheme when it promised to match the Government’s £400 grant. The combination of the two scrappage schemes means customers could be eligible to receive as much as £800 towards the cost of a new boiler, when replacing a G rated boiler with an energy efficient A rated boiler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evin Miles, CEO npower retail, said: "The scrappage scheme has proven to be extremely popular and if take-up continues at the same rate, we expect the Government’s scheme to close in April. However, there are still approximately four million households with G-Rated boilers in the UK, which is why we are pledging to continue npower’s boiler scrappage scheme."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power’s scheme differs from the Government’s scheme in that customers only have to have a boiler that is over 10 years old to be eligible to receive a £400 discount on a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new boiler installation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from npower hometeam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addition to the discount, the hometeam installation service includes SEDBUK A rated energy efficient boilers and a free warranty of up to five years on all Valiant boilers, with a 10 year warranty on radiator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ENDS-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tes to editors:</w:t>
        <w:br/>
        <w:t>* Source: The Energy Savings Trust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bout npower</w:t>
      </w:r>
      <w:r>
        <w:rPr>
          <w:rFonts w:cs="Verdana" w:ascii="Verdana" w:hAnsi="Verdana"/>
          <w:color w:val="000000"/>
          <w:sz w:val="22"/>
          <w:szCs w:val="22"/>
        </w:rPr>
        <w:br/>
        <w:t>npower has 6.6 million residential gas and electricity accounts throughout the UK. npower is a market leader in renewable energy. Consumers can join the energy industry discussion on npower's interactive debating website - the brighter energy debate, where they can post their questions, views and comment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power is also dedicated to helping UK businesses use energy more efficiently and therefore spend less money on their bills. It aims to have a positive impact on the communities it serves and reduce customers' carbon footprints whilst always improving servic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power hometeam installs, and provides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boiler servicing</w:t>
        </w:r>
      </w:hyperlink>
      <w:r>
        <w:rPr>
          <w:rFonts w:cs="Verdana" w:ascii="Verdana" w:hAnsi="Verdana"/>
          <w:color w:val="000000"/>
          <w:sz w:val="22"/>
          <w:szCs w:val="22"/>
        </w:rPr>
        <w:t>, in addition to offering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gas boiler repair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and a wide variety of heating cover options in conjunction with homeserve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ENDS-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For media information please contact the npower press office:</w:t>
      </w:r>
      <w:r>
        <w:rPr>
          <w:rFonts w:cs="Verdana" w:ascii="Verdana" w:hAnsi="Verdana"/>
          <w:color w:val="000000"/>
          <w:sz w:val="22"/>
          <w:szCs w:val="22"/>
        </w:rPr>
        <w:br/>
        <w:t>Nick McHugh</w:t>
        <w:br/>
        <w:t>Press and Public Relations</w:t>
        <w:br/>
        <w:t>npower</w:t>
        <w:br/>
        <w:t>Oak House</w:t>
        <w:br/>
        <w:t>Bridgwater Road</w:t>
        <w:br/>
        <w:t>Worcester</w:t>
        <w:br/>
        <w:t>WR4 9FP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t>0845 070 2807</w:t>
        <w:br/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www.npower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ower.com/web/hometeam/boiler-scrappage-scheme/index.htm" TargetMode="External"/><Relationship Id="rId4" Type="http://schemas.openxmlformats.org/officeDocument/2006/relationships/hyperlink" Target="http://www.npower.com/" TargetMode="External"/><Relationship Id="rId5" Type="http://schemas.openxmlformats.org/officeDocument/2006/relationships/hyperlink" Target="http://express-press-release.net/Industries/Energy-press-releases.php" TargetMode="External"/><Relationship Id="rId6" Type="http://schemas.openxmlformats.org/officeDocument/2006/relationships/hyperlink" Target="http://www.npower.com/web/hometeam/boiler-scrappage-scheme/index.htm" TargetMode="External"/><Relationship Id="rId7" Type="http://schemas.openxmlformats.org/officeDocument/2006/relationships/hyperlink" Target="http://www.npower.com/web/150free/index.htm" TargetMode="External"/><Relationship Id="rId8" Type="http://schemas.openxmlformats.org/officeDocument/2006/relationships/hyperlink" Target="http://www.npower.com/web/boilerservice/index.htm" TargetMode="External"/><Relationship Id="rId9" Type="http://schemas.openxmlformats.org/officeDocument/2006/relationships/hyperlink" Target="http://www.npower.com/web/fixedrepair/index.htm" TargetMode="External"/><Relationship Id="rId10" Type="http://schemas.openxmlformats.org/officeDocument/2006/relationships/hyperlink" Target="http://www.npower.com/" TargetMode="External"/><Relationship Id="rId11" Type="http://schemas.openxmlformats.org/officeDocument/2006/relationships/hyperlink" Target="http://express-press-release.net/submit-press-releas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40:00Z</dcterms:created>
  <dc:creator>Sheryl Rivera</dc:creator>
  <dc:description/>
  <cp:keywords/>
  <dc:language>en-US</dc:language>
  <cp:lastModifiedBy>Sheryl Rivera</cp:lastModifiedBy>
  <dcterms:modified xsi:type="dcterms:W3CDTF">2010-03-26T14:40:00Z</dcterms:modified>
  <cp:revision>2</cp:revision>
  <dc:subject/>
  <dc:title>npower Pledges To Continue Boiler Scrappage Scheme </dc:title>
</cp:coreProperties>
</file>