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New Facebook Advertising Tool Delivers 11 Proven Tactics For Getting Business Booming With Facebook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April 21, 2010, 8:57 p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</w:rPr>
          <w:t>FacebookAdTactics.com</w:t>
        </w:r>
      </w:hyperlink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</w:rPr>
          <w:t>Advertising</w:t>
        </w:r>
      </w:hyperlink>
    </w:p>
    <w:p>
      <w:pPr>
        <w:pStyle w:val="Normal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ile some companies struggle to survive online in today's cutthroat online business environment, many are doing better than ever. Largely because they have mastered the proven but little-known strategies of making Facebook advertising actually work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at's the opinion of Roger Hall, an independent copywriter and producer of the just-released tool for Facebook advertisers, the "Facebook Advertising Text Generator"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"Online advertisers and their agencies today need solid, reliable information on what works in Facebook online advertising - and what doesn't," says Roger Hall, Facebook advertising specialist and author. "As a freelance online copywriter I have hundreds of people contacting me asking questions such as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- How can I structure Facebook advertising that will get a good response?</w:t>
        <w:br/>
        <w:t>- How can I get more cost-effective results from my Facebook ads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I developed the online Facebook Advertising Text Generator to give these folks some of the answers. What makes this tool different is this; it's not based upon theories or untested ideas. Each of the methods built-into the tool has been thoroughly tested and proven by leading US e-commerce research compani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Unlike many of today's information sources, Hall points out; this tool is available at no charge. "A lot of companies can’t afford to hire consultants. And it takes time to read an entire book, listen to a CD or attend a seminar," notes Hall. "This free tool, containing 11 proven Facebook advertising tactics, has been created for them and takes less than 2 minutes to get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Facebook Advertising Text Generator tool can be accessed online, free of charge, right now by visiting;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http://FacebookAdTactics.com/text-generator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free tool is available to all online advertisers – both large and small - 24 hours a day, seven days a week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acebookAdTactics.com</w:t>
        <w:br/>
        <w:t>8345 NW 66th St #2603, Miami, FL 33166-2626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ONTACT: Roger Hall email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roger@betterclix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r phone 800 667-13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AdTactics.com/text-generator" TargetMode="External"/><Relationship Id="rId3" Type="http://schemas.openxmlformats.org/officeDocument/2006/relationships/hyperlink" Target="http://express-press-release.net/Industries/Advertising-press-releases.php" TargetMode="External"/><Relationship Id="rId4" Type="http://schemas.openxmlformats.org/officeDocument/2006/relationships/hyperlink" Target="http://FacebookAdTactics.com/text-generator" TargetMode="External"/><Relationship Id="rId5" Type="http://schemas.openxmlformats.org/officeDocument/2006/relationships/hyperlink" Target="mailto:roger@betterclix.com" TargetMode="External"/><Relationship Id="rId6" Type="http://schemas.openxmlformats.org/officeDocument/2006/relationships/hyperlink" Target="http://express-press-release.net/submit-press-release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7:00Z</dcterms:created>
  <dc:creator>Sheryl Rivera</dc:creator>
  <dc:description/>
  <cp:keywords/>
  <dc:language>en-US</dc:language>
  <cp:lastModifiedBy>Sheryl Rivera</cp:lastModifiedBy>
  <dcterms:modified xsi:type="dcterms:W3CDTF">2010-04-22T02:48:00Z</dcterms:modified>
  <cp:revision>3</cp:revision>
  <dc:subject/>
  <dc:title>New Facebook Advertising Tool Delivers 11 Proven Tactics For Getting Business Booming With Facebook</dc:title>
</cp:coreProperties>
</file>