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</w:rPr>
      </w:pPr>
      <w:r>
        <w:rPr>
          <w:rFonts w:cs="Verdana" w:ascii="Verdana" w:hAnsi="Verdana"/>
          <w:color w:val="000000"/>
        </w:rPr>
        <w:t>SEO Expert Nevil Darukhanawala Launches SEO Training Videos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FF"/>
          <w:sz w:val="24"/>
          <w:szCs w:val="24"/>
        </w:rPr>
        <w:drawing>
          <wp:inline distT="0" distB="0" distL="0" distR="0">
            <wp:extent cx="4934585" cy="762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Released on: April 01, 2010, 12:02 am</w:t>
        <w:br/>
        <w:t>Author: Nevil Darukhanawala SEO Expert</w:t>
        <w:br/>
        <w:t>Industry: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4">
        <w:r>
          <w:rPr>
            <w:rStyle w:val="InternetLink"/>
            <w:rFonts w:cs="Verdana" w:ascii="Verdana" w:hAnsi="Verdana"/>
          </w:rPr>
          <w:t>Internet &amp; Online</w:t>
        </w:r>
      </w:hyperlink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Learn SEO for USD 50 Lifetime Membership – is the catch line for this New SEO Training Video Series, which has over 3.5 hours of SEO training - from Keyword Discovery, Optimization, Content Strategies, Link Building Strategies, to Traffic Generation Strategies. Most of all, it will teach you how to make money online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The SEO Training Video Series has been launched by SEO Expert, Nevil Darukhanawala who is the CEO of “SEO Expert India”, a SEO Consulting Company managing clients from USA, Canada, Dominican Republic, Belgium, India, Dubai and Australia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Nevil Darukhanawala also runs SEO Training Workshops in Mumbai, India in partnership with OCI (Open Computing Institute). “The idea was to take The SEO strategies I teach at these 6-day workshops and attempt to share the knowledge taught in these workshops with the rest of the world at an affordable rate of USD 50 for a lifetime membership” says Nevil Darukhanawala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The Seo Training Video Series contains 15 videos of 15 to 20 minutes each, which cover step by step fundamental SEO/ SMM principles, advanced strategies and techniques for achieving higher rankings for any keyword/ any website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“</w:t>
      </w:r>
      <w:r>
        <w:rPr>
          <w:rFonts w:cs="Verdana" w:ascii="Verdana" w:hAnsi="Verdana"/>
          <w:color w:val="000000"/>
        </w:rPr>
        <w:t>The strategies taught in these videos are the same that I apply for my website and for my clients from across the globe. These are the same strategies that helped me rank in Google – Position # 1 for keyword “seo expert mumbai”, Position # 4 for keyword “seo expert india”, and Position # 26 for the keyword “seo expert” which is a global keyword with very high competition from SEO experts around the world”, says Nevil Darukhanawala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The SEO Training has been specially developed for online businessmen, b-school students and professionals in the fields of advertising, business development, marketing, web development, web design, content, webmasters and SEO enthusiasts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The SEO Video Training will help you gain genuine top SEO placement skills within the shortest period of time. After watching the SEO videos you will be able to cultivate a healthy buzz and improve visibility of any brand, product or service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So stop wasting time chasing algorithms and discover and experience a different "Value &amp; Strategy" based approach to SEO and SMM skill-building.</w:t>
      </w:r>
    </w:p>
    <w:p>
      <w:pPr>
        <w:pStyle w:val="NormalWeb"/>
        <w:rPr>
          <w:color w:val="000000"/>
          <w:sz w:val="27"/>
          <w:szCs w:val="27"/>
        </w:rPr>
      </w:pPr>
      <w:r>
        <w:rPr>
          <w:rStyle w:val="StrongEmphasis"/>
          <w:rFonts w:cs="Verdana" w:ascii="Verdana" w:hAnsi="Verdana"/>
          <w:color w:val="000000"/>
        </w:rPr>
        <w:t>Contact Details:</w:t>
      </w:r>
      <w:r>
        <w:rPr>
          <w:rStyle w:val="Appleconvertedspace"/>
          <w:rFonts w:cs="Verdana" w:ascii="Verdana" w:hAnsi="Verdana"/>
          <w:b/>
          <w:bCs/>
          <w:color w:val="000000"/>
        </w:rPr>
        <w:t> </w:t>
      </w:r>
      <w:r>
        <w:rPr>
          <w:rFonts w:cs="Verdana" w:ascii="Verdana" w:hAnsi="Verdana"/>
          <w:color w:val="000000"/>
        </w:rPr>
        <w:t>Nevil Darukhanawala, CEO</w:t>
        <w:br/>
        <w:t>SEO Expert India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t>51 Delta Apartments, MM Chhotani Marg</w:t>
        <w:br/>
        <w:t>Mahim W, Mumbai 400016, India</w:t>
        <w:br/>
        <w:t>Email: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5">
        <w:r>
          <w:rPr>
            <w:rStyle w:val="InternetLink"/>
            <w:rFonts w:cs="Verdana" w:ascii="Verdana" w:hAnsi="Verdana"/>
          </w:rPr>
          <w:t>nevilrohinton@gmail.com</w:t>
        </w:r>
      </w:hyperlink>
      <w:r>
        <w:rPr>
          <w:rFonts w:cs="Verdana" w:ascii="Verdana" w:hAnsi="Verdana"/>
          <w:color w:val="000000"/>
        </w:rPr>
        <w:br/>
      </w:r>
      <w:hyperlink r:id="rId6">
        <w:r>
          <w:rPr>
            <w:rStyle w:val="InternetLink"/>
            <w:rFonts w:cs="Verdana" w:ascii="Verdana" w:hAnsi="Verdana"/>
            <w:color w:val="CC0000"/>
          </w:rPr>
          <w:t>http://www.seo-optimization-experts.com/seo-training-videos.html</w:t>
        </w:r>
      </w:hyperlink>
      <w:r>
        <w:rPr>
          <w:rFonts w:cs="Verdana" w:ascii="Verdana" w:hAnsi="Verdana"/>
          <w:color w:val="000000"/>
        </w:rPr>
        <w:br/>
        <w:t>Phone: 91229967779360 (Mobile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~~~~~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 release distributed via EPR Network (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express-press-release.net/submit-press-release.php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o-optimization-experts.com/" TargetMode="External"/><Relationship Id="rId4" Type="http://schemas.openxmlformats.org/officeDocument/2006/relationships/hyperlink" Target="http://express-press-release.net/Industries/Internet-Online-press-releases.php" TargetMode="External"/><Relationship Id="rId5" Type="http://schemas.openxmlformats.org/officeDocument/2006/relationships/hyperlink" Target="mailto:nevilrohinton@gmail.com" TargetMode="External"/><Relationship Id="rId6" Type="http://schemas.openxmlformats.org/officeDocument/2006/relationships/hyperlink" Target="http://www.seo-optimization-experts.com/seo-training-videos.html" TargetMode="External"/><Relationship Id="rId7" Type="http://schemas.openxmlformats.org/officeDocument/2006/relationships/hyperlink" Target="http://express-press-release.net/submit-press-release.ph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5:59:00Z</dcterms:created>
  <dc:creator>Sheryl Rivera</dc:creator>
  <dc:description/>
  <cp:keywords/>
  <dc:language>en-US</dc:language>
  <cp:lastModifiedBy>Sheryl Rivera</cp:lastModifiedBy>
  <dcterms:modified xsi:type="dcterms:W3CDTF">2010-04-01T05:59:00Z</dcterms:modified>
  <cp:revision>2</cp:revision>
  <dc:subject/>
  <dc:title>SEO Expert Nevil Darukhanawala Launches SEO Training Videos </dc:title>
</cp:coreProperties>
</file>