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Honorary Chairmen Named for First Amos House of Faith Golf Classic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4915535" cy="940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May 24, 2010, 2:20 am</w:t>
        <w:br/>
        <w:t>Author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The Amos House of Faith</w:t>
        </w:r>
      </w:hyperlink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Non Profit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Dr. Richard Waunerdi, Texas Medical Center President and Rick Flanagan, Chief of the Houston Fire Department will serve as Honorary Chairmen for the First Amos House of Faith Golf Classic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tournament, a shotgun start, 4-person scramble, will be held Monday, July 19, 2010 at Southwyck Golf Club in Pearland, Texas. Come and play with a purpose… support the burn community (adults, children, caregivers and firefighters) in Houston, Texas and surrounding area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Daryl Gardener (Baylor University and 1996 first round pick of the Miami Dolphins) is a special partner of The Amos House of Faith and has invited other members of the NFL Players Association to join him in supporting this cause while enjoying a day of golf, networking, great food, fun and prize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Amos House of Faith, a non-profit organization, provides support for survivors of burn trauma. The organization needs community involvement to make 2010 the year of a groundbreaking ceremony for a House of Hope for burn survivors and their families. Founder and Executive Director, Justina Page knows just how arduous the road to recovery can b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On March 7, 1999 the Page family (Justina, her husband and six sons) experienced the horror of a house fire. The fire claimed the life of the Page's 22-month old twin son, Amos, and severely injured Justina and the other twin. She knows firsthand the depth of support necessary to heal the physical and emotional trauma and transform a burn patient from a victim to a survivor. Visi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www.theamoshouseoffaith.org</w:t>
        </w:r>
        <w:r>
          <w:rPr>
            <w:rStyle w:val="InternetLink"/>
            <w:rFonts w:cs="Verdana" w:ascii="Verdana" w:hAnsi="Verdana"/>
          </w:rPr>
          <w:t> </w:t>
        </w:r>
      </w:hyperlink>
      <w:r>
        <w:rPr>
          <w:rFonts w:cs="Verdana" w:ascii="Verdana" w:hAnsi="Verdana"/>
          <w:color w:val="000000"/>
        </w:rPr>
        <w:t>to view the video of the Page family's story entitled "Tragedy to Triumph"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Sponsorship opportunities and registration forms are available on the website or contact: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Justina Page, Executive Director 832-816-5728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alia Washington, Tournament Operations 832-577-1540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###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Justina Page, Founder and Executive Directo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Company Name: The Amos House of Faith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Telephone Number: 832-816-5728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FAX Number: 713-629-6008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Email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</w:rPr>
          <w:t>Justina_Page@theamoshouseoffaith.org</w:t>
        </w:r>
        <w:r>
          <w:rPr>
            <w:rStyle w:val="InternetLink"/>
            <w:rFonts w:cs="Verdana" w:ascii="Verdana" w:hAnsi="Verdana"/>
          </w:rPr>
          <w:t> </w:t>
        </w:r>
      </w:hyperlink>
      <w:r>
        <w:rPr>
          <w:rFonts w:cs="Verdana" w:ascii="Verdana" w:hAnsi="Verdana"/>
          <w:color w:val="000000"/>
        </w:rPr>
        <w:br/>
        <w:t>Website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www.theamoshouseoffaith.org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moshouseoffaith.org/" TargetMode="External"/><Relationship Id="rId4" Type="http://schemas.openxmlformats.org/officeDocument/2006/relationships/hyperlink" Target="http://www.theamoshouseoffaith.org/" TargetMode="External"/><Relationship Id="rId5" Type="http://schemas.openxmlformats.org/officeDocument/2006/relationships/hyperlink" Target="http://express-press-release.net/Industries/Non-Profit-press-releases.php" TargetMode="External"/><Relationship Id="rId6" Type="http://schemas.openxmlformats.org/officeDocument/2006/relationships/hyperlink" Target="http://www.theamoshouseoffaith.org/" TargetMode="External"/><Relationship Id="rId7" Type="http://schemas.openxmlformats.org/officeDocument/2006/relationships/hyperlink" Target="mailto:Justina_Page@theamoshouseoffaith.org" TargetMode="External"/><Relationship Id="rId8" Type="http://schemas.openxmlformats.org/officeDocument/2006/relationships/hyperlink" Target="http://www.theamoshouseoffaith.org/" TargetMode="External"/><Relationship Id="rId9" Type="http://schemas.openxmlformats.org/officeDocument/2006/relationships/hyperlink" Target="http://express-press-release.net/submit-press-release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3:00Z</dcterms:created>
  <dc:creator>Sheryl Rivera</dc:creator>
  <dc:description/>
  <cp:keywords/>
  <dc:language>en-US</dc:language>
  <cp:lastModifiedBy>Sheryl Rivera</cp:lastModifiedBy>
  <dcterms:modified xsi:type="dcterms:W3CDTF">2010-05-24T10:33:00Z</dcterms:modified>
  <cp:revision>3</cp:revision>
  <dc:subject/>
  <dc:title>Honorary Chairmen Named for First Amos House of Faith Golf Classic </dc:title>
</cp:coreProperties>
</file>