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Pharmacy College Teacher And Students Write On A Common Blog To Share Quickly Pharmaceutical Industry Technology Developments , Stays Connected With Each Other Through Their Blog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Released on: May 31, 2010, 06:45 am</w:t>
        <w:br/>
        <w:t>Author: Ms suvarna, Empower PR</w:t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Style w:val="InternetLink"/>
            <w:rFonts w:cs="Verdana" w:ascii="Verdana" w:hAnsi="Verdana"/>
          </w:rPr>
          <w:t>Healthcare</w:t>
        </w:r>
      </w:hyperlink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California: Dr.Martin a former teacher in pharmacy college and now a director in a worlds biggest pharmaceutical company, was favorite amongst his students and colleagues for his innovative ideas on research and development teaching subjects on pharmaceutical and biotechnolog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One day he and his students on their last day in the college after completing the examinations in course in pharmacy , decided to stay in touch with each other ,and share technical knowledge regularly with each other , they in this process started writing on a common blog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</w:rPr>
          <w:t>http://www.whoguideline.blogspot.com/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on the subjects on their own profession of pharmaceutical industry and biotechnology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is blog is now updated by then students and now top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pharmaceutical industry</w:t>
        </w:r>
      </w:hyperlink>
      <w:r>
        <w:rPr>
          <w:rFonts w:cs="Verdana" w:ascii="Verdana" w:hAnsi="Verdana"/>
          <w:color w:val="000000"/>
        </w:rPr>
        <w:t xml:space="preserve"> professionals they never knew that this platform will soon become a favorite world wide amongst worlds pharmaceutical industry and pharmacist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In pharmaceutical industry technology is moving so fast and to keep one self updated day today is a difficult task unless one join a group of a pharmaceutical association or a forums , where one is required to attend meetings and seminars there &amp;amp; one can discuss the latest happening in pharmaceutical industr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The students says advantage of writing on this blog is just like attending a seminar on pharmaceutical or biotechnology industry , we write on vivid topics and the technical articles are very informative.There is not a single topic on pharmaceutical technology which is left untouched on this blog , be it biotechnology , microbiology or novel drug delivery system or latest happening in pharmaceutical regulatory affairs and latest news in pharma industry is published regularly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 xml:space="preserve">Dr.Martin the cheap author and editor of the blog said that we started writing on our blog to share our knowledge amongst under graduate and post graduate , and doctoral students and industry professionals , as it is best tool to publish and share the knowledge quickly and easily , in this process so far about 1161 pharmaceutical industry professionals and students and have successfully subscribed to the blog , and this blog is now one of the preferred resource of technical knowledge on all topics in </w:t>
      </w:r>
      <w:hyperlink r:id="rId5">
        <w:r>
          <w:rPr>
            <w:rStyle w:val="InternetLink"/>
            <w:rFonts w:cs="Verdana" w:ascii="Verdana" w:hAnsi="Verdana"/>
          </w:rPr>
          <w:t>pharmaceutical industry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 xml:space="preserve">Dr.Martin said they are planing to start a new servce over their blog </w:t>
      </w:r>
      <w:hyperlink r:id="rId6">
        <w:r>
          <w:rPr>
            <w:rStyle w:val="InternetLink"/>
            <w:rFonts w:cs="Verdana" w:ascii="Verdana" w:hAnsi="Verdana"/>
          </w:rPr>
          <w:t>http://www.whoguideline.blogspot.com/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where they will be publishing a news and reveiws on pharmaceutical business for nominal charg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</w:rPr>
        <w:t>For more information contac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Empower PR</w:t>
        <w:br/>
        <w:t>Ms. Suvarna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</w:rPr>
        <w:t>Full Contact Details</w:t>
        <w:br/>
        <w:t>Mr.Vijay</w:t>
        <w:br/>
        <w:t>B-28 ,Vijay Appt , Waghbil</w:t>
        <w:br/>
        <w:t>Thane GB road Thane , maharastra , India</w:t>
        <w:br/>
        <w:t>Pin 400607</w:t>
        <w:br/>
        <w:t>website:</w:t>
        <w:br/>
      </w:r>
      <w:hyperlink r:id="rId7">
        <w:r>
          <w:rPr>
            <w:rStyle w:val="InternetLink"/>
            <w:rFonts w:cs="Verdana" w:ascii="Verdana" w:hAnsi="Verdana"/>
          </w:rPr>
          <w:t>http://www.its-mumbai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ress-press-release.net/Industries/Healthcare-press-releases.php" TargetMode="External"/><Relationship Id="rId3" Type="http://schemas.openxmlformats.org/officeDocument/2006/relationships/hyperlink" Target="http://www.whoguideline.blogspot.com/" TargetMode="External"/><Relationship Id="rId4" Type="http://schemas.openxmlformats.org/officeDocument/2006/relationships/hyperlink" Target="http://www.whoguideline.blogspot.com/" TargetMode="External"/><Relationship Id="rId5" Type="http://schemas.openxmlformats.org/officeDocument/2006/relationships/hyperlink" Target="http://www.whoguideline.blogspot.com/" TargetMode="External"/><Relationship Id="rId6" Type="http://schemas.openxmlformats.org/officeDocument/2006/relationships/hyperlink" Target="http://www.whoguideline.blogspot.com/" TargetMode="External"/><Relationship Id="rId7" Type="http://schemas.openxmlformats.org/officeDocument/2006/relationships/hyperlink" Target="http://www.its-mumbai.com/" TargetMode="External"/><Relationship Id="rId8" Type="http://schemas.openxmlformats.org/officeDocument/2006/relationships/hyperlink" Target="http://express-press-release.net/submit-press-releas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8:00Z</dcterms:created>
  <dc:creator>sheryl</dc:creator>
  <dc:description/>
  <cp:keywords/>
  <dc:language>en-US</dc:language>
  <cp:lastModifiedBy>sheryl</cp:lastModifiedBy>
  <dcterms:modified xsi:type="dcterms:W3CDTF">2010-05-31T14:58:00Z</dcterms:modified>
  <cp:revision>4</cp:revision>
  <dc:subject/>
  <dc:title>Pharmacy College Teacher And Students Write On A Common Blog To Share Quickly Pharmaceutical Industry Technology Developments , Stays Connected With Each Other Through Their Blog</dc:title>
</cp:coreProperties>
</file>