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The E-bed Mattress vs. the TempurPedic Mattres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May 20, 2010, 2:37 am</w:t>
        <w:br/>
        <w:t>Author: Raymond Johns</w:t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2">
        <w:r>
          <w:rPr>
            <w:rStyle w:val="InternetLink"/>
            <w:rFonts w:cs="Verdana" w:ascii="Verdana" w:hAnsi="Verdana"/>
          </w:rPr>
          <w:t>Retail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Style w:val="Emphasis"/>
          <w:rFonts w:cs="Verdana" w:ascii="Verdana" w:hAnsi="Verdana"/>
          <w:color w:val="000000"/>
        </w:rPr>
        <w:t>Shoppers often make comparisons between the E-bed mattress and the TempurPedic mattress. The two memory foam mattresses are comparable in certain areas, but in others, the E-bed mattress easily beats the TempurPedic mattress. One such area is price. Even with a TempurPedic mattress discount, shoppers save thousands of dollars when they choose a E-bed mattress over a similar TempurPedic mattress. E-bed also offers a lifetime warranty with its mattress, while TempurPedic only stands by its product for 20 years. In the end, smart shoppers save money and time by not searching for a discount TempurPedic. They opt for the E-bed memory foam mattress instead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May 2010 – Smart shoppers know to compare products before making a purchase, especially a purchase as big and as important as a bed. In a side-by-side comparison between the E-bed memory foam mattress and the TempurPedic mattress, shoppers see that the E-bed beats the TempurPedic in several important areas. The difference in price grabs shoppers' attention first, with E-bed costing drastically less than even a discount TempurPedic mattress. Shoppers also appreciate the lifetime warranty, which TempurPedic does not offer, and the special features of the E-bed, such as the exclusive CoolTemp visco-elastic memory foam and advanced edge support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E-bed's superiority is seen most clearly when looking at the E-bed Vienna memory foam mattress and the TempurPedic Allura. Visco-elastic memory foam was developed in the '60s by NASA to provide orthopedic support to astronauts during take-off and re-entry. The Vienna mattress and the TempurPedic mattress have the same amount of visco-elastic memory foam and both have an orthopedic foam core, but only the E-bed Vienna has additional lumbar support and advanced edge support, which adds 30 percent more sleep surface to the bed. The Vienna also features CoolTemp, an open-cell structure that allows air to circulate within the memory foam mattress, allowing for a cool, comfortable night's sleep. The E-bed Vienna comes with a cashmere cover and soft, natural quilting, and the TempurPedic mattress does not. And, while the Vienna and the TempurPedic mattress are both doctor-recommended, E-bed sells the only memory foam mattresses to have earned the Orthopaedic Research Institute Seal of Approval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A E-bed Vienna California king mattress with steel box spring sells for $1,699 on E-bed.com. The same size Allura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3">
        <w:r>
          <w:rPr>
            <w:rStyle w:val="InternetLink"/>
            <w:rFonts w:cs="Verdana" w:ascii="Verdana" w:hAnsi="Verdana"/>
          </w:rPr>
          <w:t>tempurpedic mattress</w:t>
        </w:r>
      </w:hyperlink>
      <w:r>
        <w:rPr>
          <w:rFonts w:cs="Verdana" w:ascii="Verdana" w:hAnsi="Verdana"/>
          <w:color w:val="000000"/>
        </w:rPr>
        <w:t>, without box spring, retails for $6,798 on TempurPedic.com. Even with a TempurPedic mattress discount, it can't come close in price to the comparable E-bed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E-bed makes five collections of E-bed memory foam beds from which to choose, including two eco-friendly lines. Memory foam toppers, pillows and adjustable memory foam beds are also available. Complete product descriptions and pricing are available at E-bed.com, as are side-by-side comparisons between E-bed memory foam mattresses and the comparable TempurPedic mattress. Shoppers quickly see that even the discount TempurPedic mattresses can't compare to E-bed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Based in Poughkeepsie, New York, E-bed has been making memory foam mattresses for almost half a century, decades longer than the TempurPedic mattresses and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discount tempurpedic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mattresses even have been in existence. To schedule an interview with a member of the E-bed team, please call 800-478-9098. To order one of E-bed's superior memory foam beds, call that same number 9 a.m. to 10 p.m. Monday through Wednesday, 9 a.m. to 6 p.m. Thursday and Friday, and 11 a.m. to 7 p.m. Saturday and Sunday EST. Even with a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tempurpedic mattress discount</w:t>
        </w:r>
      </w:hyperlink>
      <w:r>
        <w:rPr>
          <w:rFonts w:cs="Verdana" w:ascii="Verdana" w:hAnsi="Verdana"/>
          <w:color w:val="000000"/>
        </w:rPr>
        <w:t>, E-bed’s always-low prices can't be beat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Contact Info:</w:t>
      </w:r>
      <w:r>
        <w:rPr>
          <w:rFonts w:cs="Verdana" w:ascii="Verdana" w:hAnsi="Verdana"/>
          <w:color w:val="000000"/>
        </w:rPr>
        <w:br/>
        <w:t>1) Press Release Authors Name: Raymond Johns</w:t>
        <w:br/>
        <w:t>2) Business Name: E-bed.com</w:t>
        <w:br/>
        <w:t>3) Business Contact Name: Raymond Johns</w:t>
        <w:br/>
        <w:t>4) Business Email Address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Raymond.johns@gmail.com</w:t>
        </w:r>
      </w:hyperlink>
      <w:r>
        <w:rPr>
          <w:rFonts w:cs="Verdana" w:ascii="Verdana" w:hAnsi="Verdana"/>
          <w:color w:val="000000"/>
        </w:rPr>
        <w:br/>
        <w:t>5) Business Telephone #: 1.800.478.9098</w:t>
        <w:br/>
        <w:t>6) Business Address or City, State: 8 Raymond Avenue • Poughkeepsie, New York 126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ress-press-release.net/Industries/Retail-press-releases.php" TargetMode="External"/><Relationship Id="rId3" Type="http://schemas.openxmlformats.org/officeDocument/2006/relationships/hyperlink" Target="http://ebed.com/index.php" TargetMode="External"/><Relationship Id="rId4" Type="http://schemas.openxmlformats.org/officeDocument/2006/relationships/hyperlink" Target="http://ebed.com/index.php" TargetMode="External"/><Relationship Id="rId5" Type="http://schemas.openxmlformats.org/officeDocument/2006/relationships/hyperlink" Target="http://ebed.com/index.php" TargetMode="External"/><Relationship Id="rId6" Type="http://schemas.openxmlformats.org/officeDocument/2006/relationships/hyperlink" Target="mailto:Raymond.johns@gmail.com" TargetMode="External"/><Relationship Id="rId7" Type="http://schemas.openxmlformats.org/officeDocument/2006/relationships/hyperlink" Target="http://express-press-release.net/submit-press-release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6:00Z</dcterms:created>
  <dc:creator>Sheryl Rivera</dc:creator>
  <dc:description/>
  <cp:keywords/>
  <dc:language>en-US</dc:language>
  <cp:lastModifiedBy>Sheryl Rivera</cp:lastModifiedBy>
  <dcterms:modified xsi:type="dcterms:W3CDTF">2010-06-10T06:55:00Z</dcterms:modified>
  <cp:revision>3</cp:revision>
  <dc:subject/>
  <dc:title>The E-bed Mattress vs</dc:title>
</cp:coreProperties>
</file>