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rers and Social Workers Recognised in Reed Carer of the Year 2010 Awar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4, 2010, 12:35 p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Launched this month, the Reed Carer of the Year Awards 2010 will recognise outstanding contributions made by exceptional individuals working in Care and Social Work.</w:t>
        <w:br/>
        <w:br/>
        <w:t>Created in 2009 to recognise some of the fantastic contributions made by individuals working in these challenging areas, the Reed Carer of the Year Awards are run by Reed</w:t>
      </w:r>
      <w:hyperlink r:id="rId6">
        <w:r>
          <w:rPr>
            <w:rStyle w:val="InternetLink"/>
            <w:rFonts w:cs="Verdana" w:ascii="Verdana" w:hAnsi="Verdana"/>
          </w:rPr>
          <w:t>Social Care Jobs</w:t>
        </w:r>
      </w:hyperlink>
      <w:r>
        <w:rPr>
          <w:rFonts w:cs="Verdana" w:ascii="Verdana" w:hAnsi="Verdana"/>
          <w:color w:val="000000"/>
        </w:rPr>
        <w:t>, in association with Sue Ryder Care. The awards are open to anyone working within Social or Domiciliary Care, and each national category winner - the Reed Carer of the Year 2010 and the Reed Social Worker of the Year 2010 - will receive £1,000 of holiday vouchers.</w:t>
        <w:br/>
        <w:br/>
        <w:t>Members of the public, clients, service users, fellow carers and social workers can nominate any individual who they believe has demonstrated extraordinary commitment in a caring capacity. For each Award nomination1 received by Reed Social Care up until the 31st May closing date, the recruitment specialist will donate £8.70 to the Sue Ryder Care charity towards an hour of care.</w:t>
        <w:br/>
        <w:br/>
        <w:t>Regional Winners will be announced in early June, and these outstanding individuals will each receive a prize hamper, certificate and progress to the national final of the Reed Carer of the Year 2010 Awards. This event takes place on 2nd September 2010 in London at The Waldorf Hotel, which this year is celebrating it’s 100th anniversary – just as recruitment specialist Reed is celebrating it’s formation 50 years ago.</w:t>
        <w:br/>
        <w:br/>
        <w:t>“The high level of interest in the Reed Carer of the Year Award, which last year was won by Halima Barbe (a support worker in Newcastle), highlights just how many fantastically committed and talented people there are performing real, quality of life-improving work within the social work and caring arenas,” commented Reed Social Care divisional director Leslie Weare.</w:t>
        <w:br/>
        <w:br/>
        <w:t>Laurence Helgesen, Senior Business Development Manager at Sue Ryder Care, added: "Carers are at the very heart of the specialist services Sue Ryder Care delivers to people living with long-term and end of life conditions. We are delighted to continue our association with the Reed Carer of the Year Awards, which provide an excellent platform to celebrate the superb work carers are doing up and down the country."</w:t>
        <w:br/>
        <w:br/>
        <w:t>Interested in recruiting? For more information on</w:t>
      </w:r>
      <w:r>
        <w:rPr>
          <w:rStyle w:val="Appleconvertedspace"/>
          <w:rFonts w:cs="Verdana" w:ascii="Verdana" w:hAnsi="Verdana"/>
          <w:color w:val="000000"/>
        </w:rPr>
        <w:t> </w:t>
      </w:r>
      <w:hyperlink r:id="rId7">
        <w:r>
          <w:rPr>
            <w:rStyle w:val="InternetLink"/>
            <w:rFonts w:cs="Verdana" w:ascii="Verdana" w:hAnsi="Verdana"/>
          </w:rPr>
          <w:t>recruitment</w:t>
        </w:r>
      </w:hyperlink>
      <w:r>
        <w:rPr>
          <w:rStyle w:val="Appleconvertedspace"/>
          <w:rFonts w:cs="Verdana" w:ascii="Verdana" w:hAnsi="Verdana"/>
          <w:color w:val="000000"/>
        </w:rPr>
        <w:t> </w:t>
      </w:r>
      <w:r>
        <w:rPr>
          <w:rFonts w:cs="Verdana" w:ascii="Verdana" w:hAnsi="Verdana"/>
          <w:color w:val="000000"/>
        </w:rPr>
        <w:t>and jobs offered by Reed Specialist Recruitment, please visit their website reedglobal.co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 TargetMode="External"/><Relationship Id="rId4" Type="http://schemas.openxmlformats.org/officeDocument/2006/relationships/hyperlink" Target="http://www.reedglobal.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reedglobal.com/employer/our-expertise/social-care/social-care.php?s_id=97" TargetMode="External"/><Relationship Id="rId7" Type="http://schemas.openxmlformats.org/officeDocument/2006/relationships/hyperlink" Target="http://www.reedglobal.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1:00Z</dcterms:created>
  <dc:creator>Sheryl Rivera</dc:creator>
  <dc:description/>
  <cp:keywords/>
  <dc:language>en-US</dc:language>
  <cp:lastModifiedBy>Sheryl Rivera</cp:lastModifiedBy>
  <dcterms:modified xsi:type="dcterms:W3CDTF">2010-06-04T19:11:00Z</dcterms:modified>
  <cp:revision>3</cp:revision>
  <dc:subject/>
  <dc:title>Carers and Social Workers Recognised in Reed Carer of the Year 2010 Awards </dc:title>
</cp:coreProperties>
</file>