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EXDYSIVITY - New Management Concept Helps Businesses Self-Reform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une 04, 2010, 4:06 am</w:t>
        <w:br/>
        <w:t>Author: Yanyong Thammatucharee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</w:rPr>
          <w:t>Management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 xml:space="preserve">Bangkok, Thailand – June 4, 2010 - The new economy needs a new philosophy. Readers can find that in EXDYSIVITY: AN INTRODUCTION TO A NEW MANAGEMENT CONCEPT. “Old” business practices are becoming obsolete, yet companies and employees are still shackled to them, sticking to a black and white numbers mentality and ignoring the implications of the non-financial. This non-flexibility is a real threat </w:t>
      </w: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4290</wp:posOffset>
            </wp:positionV>
            <wp:extent cx="322897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to the survival of businesses everywher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ut Yanyong Thammatucharee, in EXDYSIVITY, explains how to transform a business into a highly adaptive member of the world. This management plan not only helps a business today, but outlines how to ensure long-term survival. This revolutionary guide explains how adherence to key performance indicators can adversely affect team performance, how archaic back-office functions keep a business from thriving in the twenty-first century and what role corporate responsibility plays in the success of a business. It even explains how to look at standard accounting practices differently. If productivity is required for better cost position, EXDYSIVITY is necessary for systemic reform of businesses in the 21st centur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uthor Thammatucharee has 20-plus years experience in finance and accounting for a number of major firms, and currently is senior vice president of accounting and finance for a Thai group of retail and marketing firms. His experience brings the unique perspective that created EXDYSIVITY. His philosophy is not only a business management plan, but a life management plan. It starts in the mind and is an organic process. He explains it best in this excerpt from the book: “Understanding the exdysivity process can give an organization a chance to exist. It’s not a long process, but it is a continuous one that requires being alert and facing up to any new challenges we have to face every day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XDYSIVITY is available only at Amazon.com. To contact Mr. Thammatucharee, please e-mail him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yanyong.thammatucharee@gmail.com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Information:</w:t>
      </w:r>
      <w:r>
        <w:rPr>
          <w:rFonts w:cs="Verdana" w:ascii="Verdana" w:hAnsi="Verdana"/>
          <w:color w:val="000000"/>
        </w:rPr>
        <w:br/>
        <w:t>Yanyong Thammatuchare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hyperlink r:id="rId5">
        <w:r>
          <w:rPr>
            <w:rStyle w:val="InternetLink"/>
            <w:rFonts w:cs="Verdana" w:ascii="Verdana" w:hAnsi="Verdana"/>
          </w:rPr>
          <w:t>www.controllerfocus.com</w:t>
        </w:r>
      </w:hyperlink>
      <w:r>
        <w:rPr>
          <w:rFonts w:cs="Verdana" w:ascii="Verdana" w:hAnsi="Verdana"/>
          <w:color w:val="000000"/>
        </w:rPr>
        <w:br/>
      </w:r>
      <w:hyperlink r:id="rId6">
        <w:r>
          <w:rPr>
            <w:rStyle w:val="InternetLink"/>
            <w:rFonts w:cs="Verdana" w:ascii="Verdana" w:hAnsi="Verdana"/>
          </w:rPr>
          <w:t>yanyong.thammatucharee@gmail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9/3 Vista Park, Samakkee Road, Pakkred, Nonthaburi, Thai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-press-release.net/Industries/Management-press-releases.ph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anyong.thammatucharee@gmail.com" TargetMode="External"/><Relationship Id="rId5" Type="http://schemas.openxmlformats.org/officeDocument/2006/relationships/hyperlink" Target="http://www.controllerfocus.com/" TargetMode="External"/><Relationship Id="rId6" Type="http://schemas.openxmlformats.org/officeDocument/2006/relationships/hyperlink" Target="mailto:yanyong.thammatucharee@gmail.com" TargetMode="External"/><Relationship Id="rId7" Type="http://schemas.openxmlformats.org/officeDocument/2006/relationships/hyperlink" Target="http://express-press-release.net/submit-press-releas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4:00Z</dcterms:created>
  <dc:creator>Sheryl Rivera</dc:creator>
  <dc:description/>
  <cp:keywords/>
  <dc:language>en-US</dc:language>
  <cp:lastModifiedBy>Sheryl Rivera</cp:lastModifiedBy>
  <dcterms:modified xsi:type="dcterms:W3CDTF">2010-06-04T09:34:00Z</dcterms:modified>
  <cp:revision>3</cp:revision>
  <dc:subject/>
  <dc:title>EXDYSIVITY - New Management Concept Helps Businesses Self-Reform</dc:title>
</cp:coreProperties>
</file>