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Europcar Reveal The Cost Of Dormant Urban Cars To Motorist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FF"/>
          <w:sz w:val="24"/>
          <w:szCs w:val="24"/>
        </w:rPr>
        <w:drawing>
          <wp:inline distT="0" distB="0" distL="0" distR="0">
            <wp:extent cx="2447925" cy="8477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Released on: June 01, 2010, 6:48 am</w:t>
        <w:br/>
        <w:t>Author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  <w:b/>
            <w:bCs/>
          </w:rPr>
          <w:t>Europcar</w:t>
        </w:r>
      </w:hyperlink>
      <w:r>
        <w:rPr>
          <w:rFonts w:cs="Verdana" w:ascii="Verdana" w:hAnsi="Verdana"/>
          <w:color w:val="000000"/>
        </w:rPr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5">
        <w:r>
          <w:rPr>
            <w:rStyle w:val="InternetLink"/>
            <w:rFonts w:cs="Verdana" w:ascii="Verdana" w:hAnsi="Verdana"/>
          </w:rPr>
          <w:t>Automotive</w:t>
        </w:r>
      </w:hyperlink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Europcar has revealed new research that shows the cost of dormant urban motors is £65bn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Parked cars clogging up residential roads in the UK’s cities is a long-familiar sight, but the cost of dormant urban motors (DUMs) is today revealed to be £65bn a year*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According to new research by Europcar, which has just launched its free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6">
        <w:r>
          <w:rPr>
            <w:rStyle w:val="InternetLink"/>
            <w:rFonts w:cs="Verdana" w:ascii="Verdana" w:hAnsi="Verdana"/>
          </w:rPr>
          <w:t>WeDeliver service</w:t>
        </w:r>
      </w:hyperlink>
      <w:r>
        <w:rPr>
          <w:rFonts w:cs="Verdana" w:ascii="Verdana" w:hAnsi="Verdana"/>
          <w:color w:val="000000"/>
        </w:rPr>
        <w:t xml:space="preserve"> of vehicles to customers' door, car ownership for the time-poor city dwellers costs them £3.50 for every mile they cover - excluding fuel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On average a city car owner only spends 4 hours, 40 minutes at the wheel each week - meaning that their car remains parked for 97% of the time**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With the depreciation of their car***, and the cumulative with costs for maintenance, insurance, fines and parking totalling £5,328.96 a year, it’s no wonder that nearly half (48%) would sell their car if there was a convenient alternative to ownership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The nature of city life also means that two thirds (66.6%) of car owners still regularly opt to use public transport, cycle or walk to cover short distances and avoid congestion or parking stres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Over half (51%) admit that expense is the most stressful part of owning a car, a quarter (24%) cite maintenance, while 44% say that their car has been damaged or vandalised due to being left parked outside for prolonged periods of time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Catriona Lougher, Marketing Director at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7">
        <w:r>
          <w:rPr>
            <w:rStyle w:val="InternetLink"/>
            <w:rFonts w:cs="Verdana" w:ascii="Verdana" w:hAnsi="Verdana"/>
          </w:rPr>
          <w:t>Europcar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commented: "This research shows how busy lifestyles and the nature of urban living and travel has filled out cities with dormant urban motor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"Europcar has developed a free weDeliver service as a solution to this trend, meaning would-be motorists can have a vehicle dropped off at their door at a time that suits them and picked up again when they’re finished with it - for free. That’s perfect for Brits in cities who feel they don’t use their car often enough, but want the freedom of a car when they want do to travel."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WeDeliver can be the perfect stress busting solution for the city dweller. The new service includes free delivery within 15 miles of an address and offers a rather speedy one hour delivery window even in Britain’s busiest city, London. To make things even easier customers can now have their car delivered to a home, business or even hotel address**** making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8">
        <w:r>
          <w:rPr>
            <w:rStyle w:val="InternetLink"/>
            <w:rFonts w:cs="Verdana" w:ascii="Verdana" w:hAnsi="Verdana"/>
          </w:rPr>
          <w:t>car rental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queues a thing of the past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- ENDS -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Notes to editors:</w:t>
        <w:br/>
        <w:t>Survey commissioned by Europcar and carried out by OnePoll, across 3,000 Britons living in the UK’s top cities by population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* Calculation based on the UK’s top 10 cities by population</w:t>
        <w:br/>
        <w:t>** The average city-dweller’s car is used for 4.6 hours per week</w:t>
        <w:br/>
        <w:t>*** Depreciation calculated with What Car? depreciation tool, using models across Ford, Volkswagen, and Honda ranges, based on average car ownership of 3.3 years according to survey results.</w:t>
        <w:br/>
        <w:t>**** Central London Hotels only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</w:rPr>
        <w:t>About weDeliver:</w:t>
      </w:r>
      <w:r>
        <w:rPr>
          <w:rFonts w:cs="Verdana" w:ascii="Verdana" w:hAnsi="Verdana"/>
          <w:color w:val="000000"/>
        </w:rPr>
        <w:br/>
        <w:t>-Free delivery and collection when hiring a car for two days or more.</w:t>
        <w:br/>
        <w:t>-Free delivery within 15 miles of the nearest station</w:t>
        <w:br/>
        <w:t>-One hour delivery window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-Delivery within central London now available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-Delivery to a home, business or hotel address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Can be used in conjunction with Airport Connect for an even easier transfer. For more information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9">
        <w:r>
          <w:rPr>
            <w:rStyle w:val="InternetLink"/>
            <w:rFonts w:cs="Verdana" w:ascii="Verdana" w:hAnsi="Verdana"/>
          </w:rPr>
          <w:t>http://www.europcar.co.uk/EBE/module/render/weDeliver</w:t>
        </w:r>
      </w:hyperlink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About Europcar:</w:t>
        <w:br/>
        <w:t>Europcar is the European leader in passenger car and light utility vehicle rentals. The company serves business and leisure customers throughout Europe, Africa, the Middle East, Latin America and Asia-Pacific. Excluding franchise operations, in 2009 Europcar signed 9.5 million rental contracts, with 7,000 employees and a fleet exceeding 190,000 vehicles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PR Contact:</w:t>
      </w:r>
      <w:r>
        <w:rPr>
          <w:rFonts w:cs="Verdana" w:ascii="Verdana" w:hAnsi="Verdana"/>
          <w:color w:val="000000"/>
        </w:rPr>
        <w:br/>
        <w:t>Gloria Trapezaris</w:t>
        <w:br/>
        <w:t>PR Officer</w:t>
        <w:br/>
        <w:t>Second Floor</w:t>
        <w:br/>
        <w:t>15 Bermondsey Square</w:t>
        <w:br/>
        <w:t>London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SE1 3UN</w:t>
        <w:br/>
        <w:t>020 7234 9150</w:t>
        <w:br/>
      </w:r>
      <w:hyperlink r:id="rId10">
        <w:r>
          <w:rPr>
            <w:rStyle w:val="InternetLink"/>
            <w:rFonts w:cs="Verdana" w:ascii="Verdana" w:hAnsi="Verdana"/>
          </w:rPr>
          <w:t>www.europcar.co.uk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~~~~~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release distributed via EPR Network (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pcar.co.uk/" TargetMode="External"/><Relationship Id="rId4" Type="http://schemas.openxmlformats.org/officeDocument/2006/relationships/hyperlink" Target="http://www.europcar.co.uk/" TargetMode="External"/><Relationship Id="rId5" Type="http://schemas.openxmlformats.org/officeDocument/2006/relationships/hyperlink" Target="http://express-press-release.net/Industries/Automotive-press-releases.php" TargetMode="External"/><Relationship Id="rId6" Type="http://schemas.openxmlformats.org/officeDocument/2006/relationships/hyperlink" Target="http://www.europcar.co.uk/EBE/module/render/weDeliver" TargetMode="External"/><Relationship Id="rId7" Type="http://schemas.openxmlformats.org/officeDocument/2006/relationships/hyperlink" Target="http://www.europcar.co.uk/" TargetMode="External"/><Relationship Id="rId8" Type="http://schemas.openxmlformats.org/officeDocument/2006/relationships/hyperlink" Target="http://www.europcar.co.uk/" TargetMode="External"/><Relationship Id="rId9" Type="http://schemas.openxmlformats.org/officeDocument/2006/relationships/hyperlink" Target="http://www.europcar.co.uk/EBE/module/render/weDeliver" TargetMode="External"/><Relationship Id="rId10" Type="http://schemas.openxmlformats.org/officeDocument/2006/relationships/hyperlink" Target="http://www.europcar.co.uk/" TargetMode="External"/><Relationship Id="rId11" Type="http://schemas.openxmlformats.org/officeDocument/2006/relationships/hyperlink" Target="http://express-press-release.net/submit-press-release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54:00Z</dcterms:created>
  <dc:creator>Sheryl Rivera</dc:creator>
  <dc:description/>
  <cp:keywords/>
  <dc:language>en-US</dc:language>
  <cp:lastModifiedBy>Sheryl Rivera</cp:lastModifiedBy>
  <dcterms:modified xsi:type="dcterms:W3CDTF">2010-06-01T12:54:00Z</dcterms:modified>
  <cp:revision>3</cp:revision>
  <dc:subject/>
  <dc:title>Europcar Reveal The Cost Of Dormant Urban Cars To Motorists </dc:title>
</cp:coreProperties>
</file>