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44"/>
          <w:szCs w:val="44"/>
        </w:rPr>
        <w:t>Fasthosts Reveals 1 In 3 Firms Still Prioritise Replies To Postal Letters Over Emails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4562475" cy="590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leased on: June 08, 2010, 04:55 am</w:t>
        <w:br/>
        <w:t>Author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Fasthosts</w:t>
        </w:r>
      </w:hyperlink>
      <w:r>
        <w:rPr>
          <w:rFonts w:cs="Verdana" w:ascii="Verdana" w:hAnsi="Verdana"/>
          <w:color w:val="000000"/>
          <w:sz w:val="22"/>
          <w:szCs w:val="22"/>
        </w:rPr>
        <w:br/>
        <w:t>Industry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Internet &amp; Online</w:t>
        </w:r>
      </w:hyperlink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latest research survey from Fasthosts Internet Ltd, a leading web hosting provider, has revealed that 1 in 3 British firms may be losing income by failing to treat emails from customers as seriously as they do postal letter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Fasthosts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study of 1495 firms* found that a worrying number still prioritise letters received over emails, and may also be alienating customers, with 1 in 3 mislaying emailed orders at least once a quarter. A further survey of 1400 UK adults** found that 69% expected an email to be valued equally to a letter. Whilst 54% of consumers believe they would spend more with email-efficient firms, however only 29% of businesses recognise thi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Fasthosts Business Email Attitudes' study found that a significant number of UK businesses are out of step with consumer expectations for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business emai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communication. Whilst three quarters of business owners believe email is an important tool for them, 34% admitted to still prioritising replies to written letters when these were received. 56% do not have a company policy for the time taken to respond to customer emails, and remarkably, 52% still do not utilise a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mobile email solution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such as a Smartphone when off-sit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gnificantly, 58% of firms reported that customer emails have been lost or deleted in error over the past year. 1 in 3 admitted to losing customer order emails at least once per quarter, and 1 in 10 firms do so at least once per month. 20% of firms have received complaints as a direct result of failing to respond to customer emails, over the past year, however, only 1 in 4 companies has a process in place for ensuring customer emails are fully resolved, and 48% have the facility to archive emails following the completion of a customer's order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top email bug-bears reported are never receiving a reply (77%), prolonged delays to replies (63%) and automated replies that do not answer questions (61%). Furthermore, 45% of shoppers now expect all firms, irrespective of size, to be capable of emailing out electronic versions of documents such as brochures, quotations or order forms - a facility that 61% of firms surveyed do not presently provid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uring the past year, 27% of firms surveyed have regularly deleted genuine customer emails as a result of mistaking them for SPAM. Healthy rewards are available for UK companies willing to optimise their use of email. 54% of consumers believe that they would be likely to spend more with a business if it showed it was timely and professional at responding to their email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ends -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tes to editors:</w:t>
        <w:br/>
        <w:t>* 1495 UK small companies with a website surveyed in April 2010 via electronic feedback form</w:t>
        <w:br/>
        <w:t>** 1428 UK adults surveyed by OpinionMatters in March 2010 via electronic feedback form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bout Fasthosts</w:t>
      </w:r>
      <w:r>
        <w:rPr>
          <w:rFonts w:cs="Verdana" w:ascii="Verdana" w:hAnsi="Verdana"/>
          <w:color w:val="000000"/>
          <w:sz w:val="22"/>
          <w:szCs w:val="22"/>
        </w:rPr>
        <w:br/>
        <w:t>Fasthosts is a leading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web hosting provider</w:t>
        </w:r>
      </w:hyperlink>
      <w:r>
        <w:rPr>
          <w:rFonts w:cs="Verdana" w:ascii="Verdana" w:hAnsi="Verdana"/>
          <w:color w:val="000000"/>
          <w:sz w:val="22"/>
          <w:szCs w:val="22"/>
        </w:rPr>
        <w:t>. Based in the UK and operating 24x7 from their dedicated UK data centres, Fasthosts keeps over 1 million domains running smoothly and ensures over 42 million emails are delivered safely each day. All Fasthosts services can be self-managed through the award winning Fasthosts web-based control panel that provides customers with unparalleled online control, enabling them to manage hosted services including domain registrations, shared web hosting, business-class email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virtual private servers</w:t>
        </w:r>
      </w:hyperlink>
      <w:r>
        <w:rPr>
          <w:rFonts w:cs="Verdana" w:ascii="Verdana" w:hAnsi="Verdana"/>
          <w:color w:val="000000"/>
          <w:sz w:val="22"/>
          <w:szCs w:val="22"/>
        </w:rPr>
        <w:t>, dedicated servers, software-as-a-service, internet merchant accounts and unlimited broadband. Fasthosts' maintains an award-winning, highly successful reseller channel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For further information please contact:</w:t>
      </w:r>
      <w:r>
        <w:rPr>
          <w:rFonts w:cs="Verdana" w:ascii="Verdana" w:hAnsi="Verdana"/>
          <w:color w:val="000000"/>
          <w:sz w:val="22"/>
          <w:szCs w:val="22"/>
        </w:rPr>
        <w:br/>
        <w:t>Richard Stevenson</w:t>
        <w:br/>
        <w:t>Fasthosts</w:t>
        <w:br/>
        <w:t>Discovery House</w:t>
        <w:br/>
        <w:t>154 Southgate Street</w:t>
        <w:br/>
        <w:t>Gloucester</w:t>
        <w:br/>
        <w:t>GL1 2EX</w:t>
        <w:br/>
        <w:t>+44 (0)1452 561 857</w:t>
        <w:br/>
      </w: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www.fasthosts.co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sthosts.co.uk/" TargetMode="External"/><Relationship Id="rId4" Type="http://schemas.openxmlformats.org/officeDocument/2006/relationships/hyperlink" Target="http://www.fasthosts.co.uk/" TargetMode="External"/><Relationship Id="rId5" Type="http://schemas.openxmlformats.org/officeDocument/2006/relationships/hyperlink" Target="http://express-press-release.net/Industries/Internet-Online-press-releases.php" TargetMode="External"/><Relationship Id="rId6" Type="http://schemas.openxmlformats.org/officeDocument/2006/relationships/hyperlink" Target="http://www.fasthosts.co.uk/" TargetMode="External"/><Relationship Id="rId7" Type="http://schemas.openxmlformats.org/officeDocument/2006/relationships/hyperlink" Target="http://www.fasthosts.co.uk/email/exchangebusiness/" TargetMode="External"/><Relationship Id="rId8" Type="http://schemas.openxmlformats.org/officeDocument/2006/relationships/hyperlink" Target="http://www.fasthosts.co.uk/email/mobile-email/" TargetMode="External"/><Relationship Id="rId9" Type="http://schemas.openxmlformats.org/officeDocument/2006/relationships/hyperlink" Target="http://www.fasthosts.co.uk/hosting/" TargetMode="External"/><Relationship Id="rId10" Type="http://schemas.openxmlformats.org/officeDocument/2006/relationships/hyperlink" Target="http://www.fasthosts.co.uk/Virtual-servers/" TargetMode="External"/><Relationship Id="rId11" Type="http://schemas.openxmlformats.org/officeDocument/2006/relationships/hyperlink" Target="http://www.fasthosts.co.uk/" TargetMode="External"/><Relationship Id="rId12" Type="http://schemas.openxmlformats.org/officeDocument/2006/relationships/hyperlink" Target="http://express-press-release.net/submit-press-release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26:00Z</dcterms:created>
  <dc:creator>Sheryl Rivera</dc:creator>
  <dc:description/>
  <cp:keywords/>
  <dc:language>en-US</dc:language>
  <cp:lastModifiedBy>Sheryl Rivera</cp:lastModifiedBy>
  <dcterms:modified xsi:type="dcterms:W3CDTF">2010-06-08T12:18:00Z</dcterms:modified>
  <cp:revision>3</cp:revision>
  <dc:subject/>
  <dc:title>Fasthosts Reveals 1 In 3 Firms Still Prioritise Replies To Postal Letters Over Emails </dc:title>
</cp:coreProperties>
</file>